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 01.12.2017г   № 164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физиче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спорта на территор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еления на 2018-2022 годы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6 октября 2003 года                № 131-ФЗ «Об общих принципах организации местного самоуправления Российской Федерации», Уставом</w:t>
      </w:r>
      <w:r>
        <w:rPr>
          <w:bCs/>
          <w:color w:val="000000"/>
          <w:sz w:val="28"/>
          <w:szCs w:val="28"/>
        </w:rPr>
        <w:t>  Боровёнковского сельского поселения,</w:t>
      </w:r>
      <w:r>
        <w:rPr>
          <w:sz w:val="28"/>
          <w:szCs w:val="28"/>
        </w:rPr>
        <w:t xml:space="preserve"> постановлением Администрации Боровёнковского сельского поселения </w:t>
      </w:r>
      <w:r>
        <w:rPr>
          <w:color w:val="000000"/>
          <w:sz w:val="28"/>
          <w:szCs w:val="28"/>
        </w:rPr>
        <w:t>от 11.09.2014  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96</w:t>
      </w:r>
      <w:r>
        <w:rPr>
          <w:sz w:val="28"/>
          <w:szCs w:val="28"/>
        </w:rPr>
        <w:t xml:space="preserve"> 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физической культуры и спорта на территории Боровёнковского сельского поселения на 2018-2022 годы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Окуловский вестник» и разместить на официальном сайте  в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его опубликования и распространяется на правоотношения сторон, возникшие с 1 января 2018 года.</w:t>
      </w:r>
    </w:p>
    <w:p>
      <w:pPr>
        <w:pStyle w:val="Style17"/>
        <w:ind w:righ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ровёнковского </w:t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</w:t>
        <w:tab/>
        <w:t>Н.Г.Пискар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Н.Г.Пис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главный бухгалтер                     Т.Л.Шиб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Боровён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от  ..2017     №  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Наименование муниципальной программы:</w:t>
      </w:r>
    </w:p>
    <w:p>
      <w:pPr>
        <w:pStyle w:val="Normal"/>
        <w:suppressAutoHyphens w:val="true"/>
        <w:rPr/>
      </w:pPr>
      <w:r>
        <w:rPr>
          <w:b/>
          <w:sz w:val="28"/>
        </w:rPr>
        <w:t>«Развитие  физической культуры и спорта на территории Боровёнковского сельского поселения на 2018-2022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Ответственный исполнитель муниципальной программы:</w:t>
      </w:r>
    </w:p>
    <w:p>
      <w:pPr>
        <w:pStyle w:val="Normal"/>
        <w:rPr>
          <w:sz w:val="28"/>
        </w:rPr>
      </w:pPr>
      <w:r>
        <w:rPr>
          <w:sz w:val="28"/>
        </w:rPr>
        <w:t>Администрация Боровёнк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Подпрограммы муниципальной программы (при наличии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сутствую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</w:t>
      </w:r>
      <w:r>
        <w:rPr/>
        <w:t>. Цели, задачи и целевые показатели муниципальной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95"/>
        <w:gridCol w:w="894"/>
        <w:gridCol w:w="895"/>
        <w:gridCol w:w="895"/>
        <w:gridCol w:w="895"/>
        <w:gridCol w:w="82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Цель 1. Обеспечение условий для развития на территории поселения физической культуры, школьного и массового спор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дача 1. Организация  проведения официальных физкультурно-оздоровительных и спортивных мероприятий посе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  <w:t>Показатель 1. Количество спортивных мероприятий, проведенных при содействии администр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 2. Доля жителей поселения, систематически занимающихся физической культурой и спортом, в общей численности  населения поселения 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Сроки реализации муниципальной программы: 2018 – 2022 го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. Объемы и источники финансирования муниципальной программы </w:t>
        <w:br/>
        <w:t>в целом и по годам реализации (тыс. руб.):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17"/>
        <w:gridCol w:w="1362"/>
        <w:gridCol w:w="1622"/>
        <w:gridCol w:w="1377"/>
        <w:gridCol w:w="1833"/>
        <w:gridCol w:w="935"/>
      </w:tblGrid>
      <w:tr>
        <w:trPr>
          <w:trHeight w:val="239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 Ожидаемые конечные результат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 программы:</w:t>
      </w:r>
    </w:p>
    <w:p>
      <w:pPr>
        <w:pStyle w:val="Style16"/>
        <w:widowControl w:val="false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-  ежегодное увеличение численности молодых людей, занимающихся физической культурой и спортом и ведущих здоровый образ жизн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 привлечение населения к спортивным мероприятиям, обеспечение занятости свободного времени детей, повысит интерес населения к физической культуре и спорту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 уменьшение общей заболеваемости среди детей и молодежи поселения, создаст хорошие условия для профилактики наркомании, токсикомании, алкоголизма, табакокур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-  завоевание призовых мест на районных соревнов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материально-технической базы для занятия физической культурой и спорт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Характеристика текущего состояния в сфере реализации муниципальной программы « Развитие физической культуры и спорта  на территории Боровёнковского сельского поселения на 2018-2022годы». </w:t>
      </w:r>
    </w:p>
    <w:p>
      <w:pPr>
        <w:pStyle w:val="Style15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  являются 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 </w:t>
      </w:r>
    </w:p>
    <w:p>
      <w:pPr>
        <w:pStyle w:val="Style15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межличностных отно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, увеличение продолжительности жизни и ее качества, профилактика правонару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ется путем привлечения к систематическим занятиям в физкультурно-спортивных секциях по месту жительства в общеобразовательных учреждениях, на спортивных площадка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влияющих на развитие физической  культуры и спорта в поселении, требующих решения, в том числе, несоответствие уровня материальной базы, недостаточное привлечение детей и молодежи к регулярным занятиям и инфраструктуры физической культуры и спорта задачам развития массового спорта в поселении (низкий процент обеспеченности спортивными сооружениям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Боровёнковского сельского поселения </w:t>
      </w:r>
      <w:r>
        <w:rPr>
          <w:color w:val="000000"/>
          <w:sz w:val="28"/>
          <w:szCs w:val="28"/>
        </w:rPr>
        <w:t>от 11.09.2014  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6</w:t>
      </w:r>
      <w:r>
        <w:rPr>
          <w:sz w:val="28"/>
          <w:szCs w:val="28"/>
        </w:rPr>
        <w:t xml:space="preserve">  «Об утверждении Порядка принятия решений о разработке муниципальных программ Боровёнковского сельского поселения, их формирования и реализации».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ероприятия муниципальной программы  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« Развитие физической культуры и спорта на территории Боровёнковского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ельского поселения на 2018-2022годы»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73"/>
        <w:gridCol w:w="1980"/>
        <w:gridCol w:w="56"/>
        <w:gridCol w:w="1589"/>
        <w:gridCol w:w="2114"/>
        <w:gridCol w:w="2211"/>
        <w:gridCol w:w="828"/>
        <w:gridCol w:w="828"/>
        <w:gridCol w:w="828"/>
        <w:gridCol w:w="828"/>
        <w:gridCol w:w="8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 финансировани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 проведения официальных физкультурно-оздоровительных и спортивных мероприятий поселе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–массовых и физкультурно-оздоровительных мероприятий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родному виду спорта (футбол,  шашки, шахматы)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нь здоровья» (7 апреля)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/>
              <w:t>«Весёлые старты»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Участие жителей поселения  в мероприятиях Окул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финансовых ресурсов, необходимых для реализации муниципальной программы «Развитие физической культуры и спорта на территории Боровёнковского сельского поселения на 2018- 2022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м муниципальной программы «Развитие физической культуры и спорта на территории Боровёнковского сельского поселения на 2018 – 2022годы», в целях реализации мероприятий данной программы запланировано предусмотреть в бюджете Боровёнковского сельского поселения денежные средства в следующих размер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оведение спортивно оздоровительного мероприятия «День здоровья» апр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нтракта на проведение мероприятия в сумме 4000рублей: 2018год, 2019 год, 2020год, 2021г-0руб, 2022г –0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оведение спортивного мероприятия «День физкультурника» авгус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нтракта на проведение мероприятия в сумме 6000рублей 2018год, 2019год, 2020год, 2021г- 0руб., 2022г.- 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роизведен исходя из цен 2017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лужащий эксперт                                          Н.Д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 физической культуры и спорта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оровёнковского сель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в поселении направлено на решение наиболее важных проблем по физическому развитию, прежде всего детей и подростковой молодежи, организация и проведение официальных физкультурно-оздоровительных и спортивно- массовых мероприятий, за счет средств бюджет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рядком проведения антикоррупционной экспертизы нормативных правовых актов (проектов нормативных правовых актов) Администрации Боровёнковского сельского поселения, утвержденного постановлением администрации Боровёнковского сельского поселения от 23.06.2010 № 35 проведена антикоррупционная экспертиза  постановления Администрации Боровёнковского сельского поселения «Об утверждении муниципальной программы «Развитие  физической  культуры и спорта  на территории Боровёнковского сельского поселения на 2018-2022 годы» при разработке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денной антикоррупционной экспертизы замечания по проекту постановления отсутствуют, коррупционные факторы в проекте постановления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финансово-экономической экспертизы проект муниципальной программы с материалами направляется в Контрольно-счетную комиссию Окуловского муниципального района, после  согласования с  Главой Администрации Боровёнковского сельского поселения и главным специалистом-главным бухгалтером Администрации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лужащий эксперт                                                         Н.Д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4:00Z</dcterms:created>
  <dc:creator>User</dc:creator>
  <dc:description/>
  <cp:keywords/>
  <dc:language>en-US</dc:language>
  <cp:lastModifiedBy>User</cp:lastModifiedBy>
  <cp:lastPrinted>2014-10-14T15:47:00Z</cp:lastPrinted>
  <dcterms:modified xsi:type="dcterms:W3CDTF">2018-01-31T08:05:00Z</dcterms:modified>
  <cp:revision>63</cp:revision>
  <dc:subject/>
  <dc:title/>
</cp:coreProperties>
</file>