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01.12.2017г № 165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олодёжн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на 2018-2022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               № 131-ФЗ «Об общих принципах организации местного самоуправления Российской Федерации», Уставом</w:t>
      </w:r>
      <w:r>
        <w:rPr>
          <w:bCs/>
          <w:color w:val="000000"/>
          <w:sz w:val="28"/>
          <w:szCs w:val="28"/>
        </w:rPr>
        <w:t>  Боровёнковского сельского поселения,</w:t>
      </w:r>
      <w:r>
        <w:rPr>
          <w:sz w:val="28"/>
          <w:szCs w:val="28"/>
        </w:rPr>
        <w:t xml:space="preserve">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 Молодежная политика на территории Боровёнковского сельского поселения на 2018-2022 го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 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rovenka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</w:hyperlink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публикования и распространяется на правоотношения сторон, возникшие с 1 января 2018 года.</w:t>
      </w:r>
    </w:p>
    <w:p>
      <w:pPr>
        <w:pStyle w:val="Style17"/>
        <w:ind w:righ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ёнков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</w:t>
        <w:tab/>
        <w:t>Н.Г.Писк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Т.Л.Ши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Боровён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от  ..2017     № 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Наименование муниципальной программы:</w:t>
      </w:r>
    </w:p>
    <w:p>
      <w:pPr>
        <w:pStyle w:val="Normal"/>
        <w:suppressAutoHyphens w:val="true"/>
        <w:rPr/>
      </w:pPr>
      <w:r>
        <w:rPr>
          <w:b/>
          <w:sz w:val="28"/>
        </w:rPr>
        <w:t>«Молодежная политика на территории Боровёнковского сельского поселения на 2018-2022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тветственный исполнитель муниципальной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Боровён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дпрограммы муниципальной программы (при наличии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сутств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76"/>
        <w:gridCol w:w="776"/>
        <w:gridCol w:w="776"/>
        <w:gridCol w:w="891"/>
        <w:gridCol w:w="891"/>
        <w:gridCol w:w="9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Цель 1. Создание условий для включения молодежи поселения, как активного субъекта в процессы социально-экономического, общественно-политического, социально-культурного развития Боровёнков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Задача 1.  Организация и осуществление мероприятий по работе с детьми и молодежью в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1. Доля творческой молодежи, участвующей в районных мероприятиях, от общего числа молодежи поселения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казатель 2. Доля молодежи, обладающей активным избирательным правом, участвующей в выборах органов законодательной власти всех уровней, от общего числа молодежи поселения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казатель 3. Количество мероприятий, организованных и проведенных на территории поселения молодежью при поддержке администрации поселения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Сроки реализации муниципальной программы: 2018 – 2022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-   </w:t>
      </w:r>
      <w:r>
        <w:rPr>
          <w:sz w:val="28"/>
        </w:rPr>
        <w:t xml:space="preserve">включение молодежи   в процесс принятия решений по вопросам молодежной политики, формирования у молодежи опыта участия в общественных процессах        </w:t>
      </w:r>
    </w:p>
    <w:p>
      <w:pPr>
        <w:pStyle w:val="Style16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-  профилактика наркомании, алкоголизма в молодежной сред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 снижение темпов роста безработицы среди молодеж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 рост гражданской и деловой активности молодеж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 снижение темпов роста безнадзорности среди детей и подростк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 10,2% число творческой молодежи, участвующей в райо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 «Молодежная политика  на территории Боровёнковского сельского поселения на 2018-2022 годы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е решение задач в области реализации молодежной политики направлены на создание условий для гражданского становления и самореализации молодого гражданина, исследование молодежной среды, выявление новых проблем, совершенствование работы с молодёжью и повышение качества жизни молодёж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культуры в Боровёнковском сельском поселении представлена:  МУК «Боровёнковская централизованная клубная система»: Боровёнковский сельский дом культуры(п.Боровёнка), Торбинский СДК (ж/д.ст.Торбино), Крутецкий СДК (д.Козловка), Висленеостровский СДК (д.Висленев Остров), филиалами МУК «Библиотечный информационный центр»  п.Боровёнка, ж/д.ст.Торбино,  д.Дерняки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области молодежной политики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жизни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новому, рост определенной а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интересованности в сохранении своего здоров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зацию молодежной среды и  наркома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влияния негативных информационных потоков в молодежной сре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рограммы будет способствовать решению проблем в области  молодежной политики на территории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Боровёнковского сельского поселения, их формирования и реализации».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« Молодежная политика на территории Боровёнковского сельского поселения на 2018-2022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1"/>
        <w:gridCol w:w="1991"/>
        <w:gridCol w:w="1482"/>
        <w:gridCol w:w="1979"/>
        <w:gridCol w:w="2068"/>
        <w:gridCol w:w="928"/>
        <w:gridCol w:w="928"/>
        <w:gridCol w:w="928"/>
        <w:gridCol w:w="928"/>
        <w:gridCol w:w="9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Задача 1.Организация и осуществление мероприятий по работе с детьми и молодежью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Организация и проведение молодежных суб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направлениям молодежной политики: Афганистан в моей судьбе 15 февраля), «Детская книга» март, Акция «Георгиевская ленточка» (9 мая);Дорогами славы (май),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защиты детей (1 июня), «Свеча памяти» (22 июня), 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 «Детям Ленинграда» (13.07.)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лидарности  в борьбе с терроризмом (03.09)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физической культуры и спорт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ровёнковского сель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поселении направлено на решение наиболее важных проблем по физическому развитию, прежде всего детей и подростковой молодежи, организация и проведение официальных физкультурно-оздоровительных и спортивно- массовых мероприятий, за счет средств бюдж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 постановления Администрации Боровёнковского сельского поселения «Об утверждении муниципальной программы «Развитие  физической  культуры и спорта  на территории Боровёнковского сельского поселения на 2018-2022 годы» при разработке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финансово-экономической экспертизы проект муниципальной программы с материалами направляется в Контрольно-счетную комиссию Окуловского муниципального района, после  согласования с 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лужащий эксперт                                                         Н.Д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ых ресурсов, необходимых для реализации муниципальной программы «Молодежная политика на территории Боровёнковского сельского поселения на 2018- 2022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ом муниципальной программы «Молодежная политика на территории Боровёнковского сельского поселения на 2018 – 2022годы», в целях реализации мероприятий данной программы запланировано предусмотреть в бюджете Боровёнковского сельского поселения денежные средства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 мероприятия «Афганистан в моей судьбе» поздравление участников боевых действий -2подарка *250руб=500рублей:2018год, 2019 год, 2020год, 2021г-0руб, 2022г –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 мероприятия «Детская книга»март: приобретение призов и дипломов на сумму 500рублей: дипломы 10шт.* 20рублей=200рублей, призы 10шт.* 30руб.=300рублей: 2018год, 2019год, 2020год, 2021- 0 рублей, 2022год -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 - патриотическая акция «Дорогами славы» возложение цветов -500рублей: 2018год, 2019год, 2010год, 2021год -0 рублей, 2022год -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ы детей – конкурс рисунков: приобретение дипломов, призов на сумму 250рублей: дипломы 3шт.*20руб.=60рублей,призы 1шт.*80руб=80рублей, 2шт. *55руб.=110рублей:  2018год, 2019год, 2020год, 2021год – 0 руб., 2022год -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амяти «Дети Ленинграда» возложение  живых цветов на сумму 1000рублей: 2018год, 2019год,2020год, 2021год -0 рублей, 2022год -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посвященный «Дню солидарности против терро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дипломов и призов на сумму 250 рублей: дипломы 3шт.*20руб.=60рублей,призы 1шт.*80руб=80рублей, 2шт.*55руб.=110рублей: 2018год, 2019год, 2020год, 2021год-0 рублей, 2022год –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изведен исходя из цен 201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лужащий эксперт                                          Н.Д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9:00Z</dcterms:created>
  <dc:creator>User</dc:creator>
  <dc:description/>
  <cp:keywords/>
  <dc:language>en-US</dc:language>
  <cp:lastModifiedBy>User</cp:lastModifiedBy>
  <dcterms:modified xsi:type="dcterms:W3CDTF">2017-12-04T10:17:00Z</dcterms:modified>
  <cp:revision>74</cp:revision>
  <dc:subject/>
  <dc:title/>
</cp:coreProperties>
</file>