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2.2012 №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Предоставление информации об 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х недвижимого имущества, 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 и предназначенных 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дачи в аренду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Боровёнковского сельского поселения от 28.11.2011 № 94 «Об утверждении Порядка разработки и утверждения административных регламентов по предоставлению муниципальных услуг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Боровёнковского сельского поселения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Е.Ф.Череп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7.02.2012    №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муниципальной услуги: </w:t>
        <w:br/>
        <w:t xml:space="preserve"> «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8441" w:leader="none"/>
        </w:tabs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1" w:name="sub_100030"/>
      <w:bookmarkEnd w:id="1"/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регламента является порядок предоставления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 (далее – муниципальная услуга)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spacing w:lineRule="exact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 предоставляется в отношении граждан Российской Федерации (далее - граждане), организаций и предприятий всех форм собственности (далее – организации, предприятия), индивидуальных предпринимателей, обратившихся лично (и (или) через законных представителей) и (или) направивших индивидуальные и коллективные письменные обращения по предоставлению муниципальной услуги в</w:t>
      </w:r>
      <w:r>
        <w:rPr>
          <w:rStyle w:val="StrongEmphasis"/>
          <w:b w:val="false"/>
          <w:sz w:val="28"/>
          <w:szCs w:val="28"/>
        </w:rPr>
        <w:t xml:space="preserve"> Администрацию сельского  поселения или к руководителям Администрации.</w:t>
      </w:r>
    </w:p>
    <w:p>
      <w:pPr>
        <w:pStyle w:val="Normal"/>
        <w:spacing w:lineRule="exact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Arial CYR"/>
          <w:b/>
          <w:sz w:val="28"/>
          <w:szCs w:val="28"/>
        </w:rPr>
        <w:tab/>
        <w:t>1.3.</w:t>
      </w:r>
      <w:r>
        <w:rPr>
          <w:b/>
          <w:bCs/>
          <w:sz w:val="28"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   Информация о месте нахождения и графике работы исполнителя муниципальной услуг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174330, Новгородская область, Окуловский  район, п. Боровёнка ул. Кооперативная дом 5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 понедельник-пятница с 8-00 до 17-00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, пятница с 9.00 до 16.00,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sub_21"/>
      <w:r>
        <w:rPr>
          <w:sz w:val="28"/>
          <w:szCs w:val="28"/>
        </w:rPr>
        <w:t>1.3.2.   Справочные телефон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1657) 43-160(телефон/факс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81657) 43-245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в сети Интерне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Боровёнк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3" w:name="sub_21"/>
      <w:r>
        <w:rPr>
          <w:sz w:val="28"/>
          <w:szCs w:val="28"/>
        </w:rPr>
        <w:t xml:space="preserve">1.3.4. Порядок получения </w:t>
      </w:r>
      <w:bookmarkEnd w:id="3"/>
      <w:r>
        <w:rPr>
          <w:sz w:val="28"/>
          <w:szCs w:val="28"/>
        </w:rPr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непосредственно в Администрации Боровёнковского 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 использованием средств телефонной связи и электронной почты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о письменному обращению граждан в администрацию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Боровёнковского сельского поселе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При ответах на телефонные звонки 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В любое время с момента приема документов, указанных в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сельского поселения. 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Для получения сведений о прохождении процедур по пред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2. Стандарт предоставления муниципальной  услуги    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4" w:name="sub_2"/>
      <w:bookmarkEnd w:id="4"/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о предоставлению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и определяет сроки и последовательность действий (административных процедур) должностных лиц Администрации при осуществлении полномочий по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ую услугу предоставляет Администрация Боровёнковского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6"/>
      <w:bookmarkEnd w:id="5"/>
      <w:r>
        <w:rPr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е информации об объектах недвижимого имущества для сдачи в аренду в следующем объеме: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предназначенная для сдачи в аренду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ременений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дачи в аренду.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 в предоставлении информации об объектах недвижимого имущества для сдачи в аренду.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б объектах недвижимого имущества, предназначенного для сдачи в аренду;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б отказе в предоставлении информации.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538"/>
        <w:jc w:val="both"/>
        <w:rPr>
          <w:rFonts w:eastAsia="Arial"/>
          <w:color w:val="000000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Arial"/>
          <w:color w:val="000000"/>
          <w:sz w:val="28"/>
          <w:szCs w:val="28"/>
          <w:lang w:bidi="zxx"/>
        </w:rPr>
        <w:tab/>
        <w:t xml:space="preserve">Продолжительность предоставления муниципальной услуги составляет 30 календарных дней с даты регистрации письменного заявления о </w:t>
      </w:r>
      <w:r>
        <w:rPr>
          <w:color w:val="000000"/>
          <w:sz w:val="28"/>
          <w:szCs w:val="28"/>
        </w:rPr>
        <w:t>предоставления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</w:t>
      </w:r>
      <w:r>
        <w:rPr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exact" w:line="360"/>
        <w:ind w:firstLine="538"/>
        <w:jc w:val="both"/>
        <w:rPr>
          <w:rFonts w:eastAsia="Arial"/>
          <w:color w:val="000000"/>
          <w:sz w:val="28"/>
          <w:szCs w:val="28"/>
          <w:lang w:bidi="zxx"/>
        </w:rPr>
      </w:pPr>
      <w:r>
        <w:rPr>
          <w:rFonts w:eastAsia="Arial"/>
          <w:color w:val="000000"/>
          <w:sz w:val="28"/>
          <w:szCs w:val="28"/>
          <w:lang w:bidi="zxx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6" w:name="sub_6"/>
      <w:bookmarkEnd w:id="6"/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bookmarkStart w:id="7" w:name="sub_2"/>
      <w:bookmarkStart w:id="8" w:name="sub_22"/>
      <w:bookmarkEnd w:id="7"/>
      <w:bookmarkEnd w:id="8"/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4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6 июля 2006 года № 135-ФЗ «О защите конкурен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Устав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управления и распоряжения имуществом, находящимся в собственности Боровёнковского сельского поселения  от 07.10.2008 № 85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ередачи в аренду  муниципального имущества  Боровёнковского сельского поселения  от 30.06.2010 № 161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ю необходимо подать заявление на имя Главы Боровёнковского сельского поселения по форме, указанной в приложении 1 к настоящему Административному регламенту. 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2. Заявление представляются лично или направляются почтовым отправлением, электронной почтой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Оснований для отказа в приеме документов, </w:t>
      </w:r>
      <w:r>
        <w:rPr>
          <w:rStyle w:val="StrongEmphasis"/>
          <w:b w:val="false"/>
          <w:sz w:val="28"/>
          <w:szCs w:val="28"/>
        </w:rPr>
        <w:t>необходимых для предоставления муниципальной услуги нет.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Перечень оснований  для отказа в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полные сведения, содержащиеся в заявлении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сведений, содержащихся в заявлении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bookmarkStart w:id="9" w:name="sub_1139"/>
      <w:bookmarkEnd w:id="9"/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предоставляется, если в обращении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bookmarkStart w:id="10" w:name="sub_1139"/>
      <w:bookmarkEnd w:id="10"/>
      <w:r>
        <w:rPr>
          <w:color w:val="000000"/>
          <w:sz w:val="28"/>
          <w:szCs w:val="28"/>
        </w:rPr>
        <w:t>-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TextBodyIndent"/>
        <w:spacing w:lineRule="exact" w:line="360"/>
        <w:ind w:firstLine="708"/>
        <w:rPr/>
      </w:pPr>
      <w:r>
        <w:rPr>
          <w:color w:val="000000"/>
          <w:szCs w:val="28"/>
        </w:rPr>
        <w:t>2.9.1. Муниципальная услуга предоставляется бесплатно.</w:t>
      </w:r>
    </w:p>
    <w:p>
      <w:pPr>
        <w:pStyle w:val="TextBodyIndent"/>
        <w:spacing w:lineRule="exact" w:line="360"/>
        <w:ind w:firstLine="708"/>
        <w:rPr>
          <w:szCs w:val="28"/>
        </w:rPr>
      </w:pPr>
      <w:r>
        <w:rPr>
          <w:szCs w:val="28"/>
        </w:rPr>
        <w:t>2.9.2. Информация о предоставлении муниципальной услуги предоставляется бесплатно.</w:t>
      </w:r>
    </w:p>
    <w:p>
      <w:pPr>
        <w:pStyle w:val="TextBodyIndent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firstLine="708"/>
        <w:rPr>
          <w:b/>
          <w:b/>
          <w:szCs w:val="28"/>
        </w:rPr>
      </w:pPr>
      <w:r>
        <w:rPr>
          <w:b/>
          <w:bCs/>
          <w:szCs w:val="28"/>
        </w:rPr>
        <w:t>2.10. Максимальный срок ожидания в очереди при подаче запроса о предоставлении</w:t>
      </w:r>
      <w:r>
        <w:rPr>
          <w:b/>
          <w:szCs w:val="28"/>
        </w:rPr>
        <w:t xml:space="preserve"> муниципальной услуги и при получении результата  предоставления муниципальной услуги.</w:t>
      </w:r>
    </w:p>
    <w:p>
      <w:pPr>
        <w:pStyle w:val="TextBodyIndent"/>
        <w:spacing w:lineRule="exact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емя ожидания в очереди при личном обращении заявителя в Администрацию  при подаче и получении документов не должно превышать 15 минут. </w:t>
      </w:r>
    </w:p>
    <w:p>
      <w:pPr>
        <w:pStyle w:val="TextBodyIndent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firstLine="708"/>
        <w:rPr/>
      </w:pPr>
      <w:r>
        <w:rPr>
          <w:rStyle w:val="StrongEmphasis"/>
          <w:bCs w:val="false"/>
          <w:color w:val="000000"/>
          <w:szCs w:val="28"/>
        </w:rPr>
        <w:t>2</w:t>
      </w:r>
      <w:r>
        <w:rPr>
          <w:rStyle w:val="StrongEmphasis"/>
          <w:color w:val="000000"/>
          <w:szCs w:val="28"/>
        </w:rPr>
        <w:t>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е обращения заявителей подлежат обязательной регистрации в день их поступления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ей, поступившие позже 17 часов, а в предпраздничные дни – после 16 часов, регистрируются датой следующего рабочего дн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sz w:val="28"/>
          <w:szCs w:val="28"/>
        </w:rPr>
        <w:tab/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я, выделенные для предоставления муниципальной услуги </w:t>
      </w:r>
      <w:r>
        <w:rPr>
          <w:sz w:val="28"/>
          <w:szCs w:val="28"/>
        </w:rPr>
        <w:t>должны соответствовать санитарно-эпидемиологическим  правилам  и  нормативам, оборудовано противопожарной системой и средствами пожаротушения, удобной для  хранения документов мебелью, оснащёно компьютерной и оргтехникой, 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мещение снабжается табличками с указанием фамилии, имени, отчества  и должности  специалиста,  осуществляющего  предоставление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 к местам ожи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3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  стулом, иметь место для письма и раскладки документов канцелярские принадлежност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</w:t>
      </w:r>
      <w:r>
        <w:rPr>
          <w:rFonts w:eastAsia="Arial CYR"/>
          <w:sz w:val="28"/>
          <w:szCs w:val="28"/>
          <w:lang w:bidi="zxx"/>
        </w:rPr>
        <w:t>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Тексты материалов печатаются удобным для чтения шрифтом, основные моменты, наиболее важные места выделяютс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Heading1"/>
        <w:spacing w:lineRule="exact" w:line="360" w:before="0" w:after="0"/>
        <w:ind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Heading1"/>
        <w:spacing w:lineRule="exact" w:line="36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 для начала предоставления муниципальной услуги является поступление обращения заявителя в Администрацию Боровёнковского сельского поселения письменно (в том числе в электронной форме) или почтовым отправлением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одача заявления (приложение 1) заявителями, </w:t>
      </w:r>
      <w:r>
        <w:rPr>
          <w:color w:val="000000"/>
          <w:sz w:val="28"/>
          <w:szCs w:val="28"/>
        </w:rPr>
        <w:t>указанными в п.1.2. о предоставлении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изучение заявления заявителя специалистом, </w:t>
      </w:r>
      <w:r>
        <w:rPr>
          <w:color w:val="000000"/>
          <w:sz w:val="28"/>
          <w:szCs w:val="28"/>
        </w:rPr>
        <w:t>предоставляющим муниципальную услугу по предоставлению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и </w:t>
      </w:r>
      <w:r>
        <w:rPr>
          <w:color w:val="000000"/>
          <w:sz w:val="28"/>
          <w:szCs w:val="28"/>
        </w:rPr>
        <w:t>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– схеме (приложение №2 ) к настоящему Административному регламенту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1. Подача заявления заявителем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ь на личном приеме предоставляет письменное заявление о предоставлении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2. Изучение заявления гражданина и подготовка 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</w:t>
      </w:r>
    </w:p>
    <w:p>
      <w:pPr>
        <w:pStyle w:val="Heading1"/>
        <w:spacing w:lineRule="exact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</w:t>
        <w:tab/>
        <w:t>направляет заявление для регистрации в Журнале регистрации заявлений граждан специалисту, ответственному за регистрацию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совершает следующее действие: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отовит информаци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 Подготовленная информация подписывается Главой сельского поселения, затем регистрируется в журнале исходящей корреспонденции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3. Предоставление информации заявител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</w:t>
      </w:r>
    </w:p>
    <w:p>
      <w:pPr>
        <w:pStyle w:val="Heading1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 Администрации на личном приеме предоставляет информацию заявител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, либо направляет заявителю почтой или  электронной почтой.</w:t>
      </w:r>
    </w:p>
    <w:p>
      <w:pPr>
        <w:pStyle w:val="Heading1"/>
        <w:tabs>
          <w:tab w:val="clear" w:pos="708"/>
          <w:tab w:val="left" w:pos="1440" w:leader="none"/>
        </w:tabs>
        <w:spacing w:lineRule="exact" w:line="360"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4. Ф</w:t>
      </w:r>
      <w:r>
        <w:rPr>
          <w:b/>
          <w:sz w:val="28"/>
          <w:szCs w:val="28"/>
        </w:rPr>
        <w:t>ормы контроля за исполнением административного регламента</w:t>
      </w:r>
      <w:bookmarkStart w:id="13" w:name="sub_15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Боровёнковского сельского поселения. </w:t>
      </w:r>
    </w:p>
    <w:p>
      <w:pPr>
        <w:pStyle w:val="Normal"/>
        <w:spacing w:lineRule="exact" w:line="360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  Специалист, ответственный за предоставление муниципальной услуги несет персональную ответственность за соблюдение сроков и порядка приема документов, предоставляемых заявителями, а также за грамотность и доступность проведенного консультирования, за правильность выполнения процедур по приему.</w:t>
      </w:r>
    </w:p>
    <w:p>
      <w:pPr>
        <w:pStyle w:val="Normal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х жалобы на решения, действия  (бездействие), руководителей Администрации и уполномоченных лиц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  <w:t>4.4. Контроль за полнотой и качеством предоставления муниципальной услуги осуществляет Главой администрации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составляет 1 раз в месяц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6.</w:t>
      </w:r>
      <w:r>
        <w:rPr>
          <w:sz w:val="28"/>
          <w:szCs w:val="28"/>
        </w:rPr>
        <w:t xml:space="preserve">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Боровёнковского сельского поселения при исполнении муниципальной услуг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 муниципальную услугу,  а также должностных лиц, муниципальных служащих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рассмотрение жалоб в процессе получения муниципальных услуг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Боровёнковского сельского поселения, предоставляющей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Боровёнковского сельского поселения. Жалобы на решения, принятые Главой Боровёнковского сельского поселения рассматриваются непосредственно Главой сельского поселени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оровён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exact" w:line="240" w:before="0" w:after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Consplusnonformat"/>
        <w:spacing w:lineRule="exact" w:line="240" w:before="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plusnonformat"/>
        <w:spacing w:lineRule="exact" w:line="240" w:before="0" w:after="0"/>
        <w:rPr>
          <w:rStyle w:val="StrongEmphasis"/>
          <w:bCs/>
          <w:color w:val="0000FF"/>
        </w:rPr>
      </w:pPr>
      <w:r>
        <w:rPr>
          <w:bCs/>
          <w:color w:val="0000FF"/>
        </w:rPr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е Боровёнк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</w:t>
        <w:tab/>
        <w:tab/>
        <w:tab/>
        <w:t xml:space="preserve">                ___________________________________</w:t>
      </w:r>
    </w:p>
    <w:p>
      <w:pPr>
        <w:pStyle w:val="Normal"/>
        <w:ind w:left="3540" w:hanging="0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от ________________________________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фамилия, имя, отчество)</w:t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«___» ____________________19____г.р.,</w:t>
      </w:r>
    </w:p>
    <w:p>
      <w:pPr>
        <w:pStyle w:val="Normal"/>
        <w:tabs>
          <w:tab w:val="clear" w:pos="708"/>
          <w:tab w:val="left" w:pos="4200" w:leader="none"/>
        </w:tabs>
        <w:ind w:left="3540" w:firstLine="708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зарегистрированного (ой) по адресу:</w:t>
      </w:r>
    </w:p>
    <w:p>
      <w:pPr>
        <w:pStyle w:val="Normal"/>
        <w:ind w:left="3540" w:firstLine="708"/>
        <w:jc w:val="center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_________________________________                            фактически проживающего: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color w:val="000000"/>
          <w:sz w:val="28"/>
          <w:szCs w:val="28"/>
        </w:rPr>
        <w:t>предоставить информаци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_______________20__г.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/_________/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36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spacing w:lineRule="exact" w:line="24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Heading1"/>
        <w:jc w:val="left"/>
        <w:rPr>
          <w:rFonts w:eastAsia="Arial"/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  <w:r>
        <w:rPr>
          <w:b/>
          <w:sz w:val="28"/>
          <w:szCs w:val="28"/>
        </w:rPr>
        <w:t>прохождения процедур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: </w:t>
        <w:br/>
        <w:t xml:space="preserve"> «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егистрация зая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889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66675</wp:posOffset>
                </wp:positionV>
                <wp:extent cx="24288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75pt;mso-wrap-distance-left:9.05pt;mso-wrap-distance-right:9.05pt;mso-wrap-distance-top:0pt;mso-wrap-distance-bottom:0pt;margin-top:5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10096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59385</wp:posOffset>
                </wp:positionV>
                <wp:extent cx="24288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6.5pt;mso-wrap-distance-left:9.05pt;mso-wrap-distance-right:9.05pt;mso-wrap-distance-top:0pt;mso-wrap-distance-bottom:0pt;margin-top:12.5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9:00Z</dcterms:created>
  <dc:creator>Наталья</dc:creator>
  <dc:description/>
  <cp:keywords/>
  <dc:language>en-US</dc:language>
  <cp:lastModifiedBy>computer</cp:lastModifiedBy>
  <cp:lastPrinted>2012-02-29T13:59:00Z</cp:lastPrinted>
  <dcterms:modified xsi:type="dcterms:W3CDTF">2012-02-29T10:03:00Z</dcterms:modified>
  <cp:revision>16</cp:revision>
  <dc:subject/>
  <dc:title/>
</cp:coreProperties>
</file>