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2.2013 № 12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Предоставление информации об </w:t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х недвижимого имущества, </w:t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</w:t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 и предназначенных </w:t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дачи в аренду»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(в ред. от 28.07.2012) «Об организации предоставления государственных и муниципальных услуг»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Боровёнковского сельского поселения от 17.02.2012 № 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 добавить текс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по предоставле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и определяет сроки и последовательность действий (административных процедур) должностных лиц Администрации при осуществлении полномочий п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1. добавить тексто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 МФЦ: Новгородская область, г. Окуловка, ул. Кирова, д. 6, каб. № 23 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не приемный де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8.00 до 18.00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9.00 до 18.00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18.00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 с 8.00 до 17.00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– с 9.00 до 15.00 без перерыва. перерыв – с 13.00 до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  выходной день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2 изложить с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2.   Справочные телефо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вёнк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1657) 43-160(телефон/фак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81657) 43-24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657) 2-12-16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3. добавить тексто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 для направлени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Gruzd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абзац подпункта 1.3.4.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«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непосредственно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в Администрации Боровёнк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 использованием средств почтовой, телефонной связи и электронной почт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и Администрации Боровён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ых системах общего пользования, в том числе на официальном сайте в сети Интернет Боровён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тдел Окуловского муниципального района Государственного областного автономного учреждения «Многофункциональный центр предоставления государственных и муниципальных услуг»  (далее – МФЦ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информационной системы "Портал государственных и муниципальных услуг (функций) Новгородской области"                           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2 абзаца подпункта 1.3.4 добавить текст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фициальном сайте Администрации Боровёнковского сельского поселения  в сети Интернет в разделе «Муниципальные услуги»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почтовый адрес, справочные номера телефонов, график рабо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заявителями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 решений, принимаемых при предоставлении муниципальной услуги.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4 дополнить текстом следующего содержа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и обращении заявителя  за консультацией посредством электронной почты, ответ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заявителя должен быть направлен ему в письменной форме по почте). Консультирование по электронной почте осуществляется при наличии в обращении адреса, фамилии и инициалов заявителя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.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szCs w:val="28"/>
        </w:rPr>
        <w:t>Предоставление информации</w:t>
      </w:r>
      <w:r>
        <w:rPr>
          <w:color w:val="000000"/>
          <w:szCs w:val="28"/>
        </w:rPr>
        <w:t xml:space="preserve">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</w:t>
      </w:r>
      <w:r>
        <w:rPr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добавить текстом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посредственное предоставление муниципальной услуги  осуществляется специалистом Администрации сельского поселения, на которого возложено исполнение соответствующих обязанностей (далее – уполномоченное лиц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олномоченные лиц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Советом Депутатов Боровёнковского сельского  поселения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дел 2 дополнить пунктом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е  с государственными и муниципальными органами, а так же подведомственными государственным органам или органам местного самоуправления  организациями при предоставлении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органов, а так же подведомственных государственным органам или органам местного самоуправления  организаций при предоставлении муниципальной услуги не имеетс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2.4. дополнить текстом следующего содержани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о общего срока  предоставления муниципальной услуги исчисляется с даты представления заявителем заявления, не требующего исправления и доработк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раздела 2  дополнить текстом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 от 27 июля 2006 года № 152-Фз «О персональных да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от 8 сентября 2010 года № 697 «О единой системе межведомственного взаимодейств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6. дополнить текстом следующего содержания: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может быть подано в форме электронного документа.</w:t>
      </w:r>
    </w:p>
    <w:p>
      <w:pPr>
        <w:pStyle w:val="HTM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заявлении, поступившем в форме электронного документа, заявитель указывает: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;</w:t>
      </w:r>
    </w:p>
    <w:p>
      <w:pPr>
        <w:pStyle w:val="HTM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суть заявления,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личную подпись и дату.</w:t>
      </w:r>
    </w:p>
    <w:p>
      <w:pPr>
        <w:pStyle w:val="HTM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размещена на Едином портале государственных и муниципальных услуг, к ней обеспечен доступ для копирования и заполнения в электронном  виде.</w:t>
      </w:r>
    </w:p>
    <w:p>
      <w:pPr>
        <w:pStyle w:val="HTM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лица, предоставляющие муниципальную услугу,  не вправе требовать от заявителя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областными нормативными правовыми актами, муниципаль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государственных органов,  иных органов местного самоуправления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документов, находящихся в распоряжении государственных органов, подведомственных государственным органам или органам местного самоуправления организаций, осуществляется направление межведомственного запроса по каналам межведомственного взаимодейств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2 дополнить пунктом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Перечень услуг,  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 не имеется.»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7. дополнить текстом следующего содержания: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корректное заполнение  данных электронной формы заявления (в случае подачи заявления в электронной форме)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0 дополнить абзацем следующего содержа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заявителей в МФЦ может осуществляться  по предварительной записи»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1. дополнить текстом следующего содержания: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жностное лицо </w:t>
        <w:softHyphen/>
        <w:softHyphen/>
        <w:softHyphen/>
        <w:softHyphen/>
        <w:t>Администрации, ответственное за регистрацию документов, вносит в журнал учета входящих документов  Администрации Боровёнковского  сельского поселения запись о приеме документов в течение 10 минут.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просы распечатываются, и дальнейшая работа с ним ведется как с письменным заявлением.»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ункт 2.13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«2.13. </w:t>
      </w:r>
      <w:r>
        <w:rPr/>
        <w:t>Показатели доступности и качества муниципальной услуги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118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полномоченных лиц по предоставлению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при предоставлении услуги, их продолжитель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едоставлении муниципальной услуги на официальном сайте муниципального района в сети Интерне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редоставления информации о предоставлении муниципальной услуг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 (функци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309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»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дополнить пунктом 2.14 следующего содержания:</w:t>
      </w:r>
    </w:p>
    <w:p>
      <w:pPr>
        <w:pStyle w:val="Normal"/>
        <w:tabs>
          <w:tab w:val="clear" w:pos="708"/>
          <w:tab w:val="left" w:pos="5461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действия должностных лиц Администрации Боровёнковского сельского поселения, предусмотренные разделом 3 настоящего административного регламента (в части приема и выдачи документов, информирования и консультирования) могут предоставляться на базе муниципального бюджетного учреждения Окуловского муниципального района «Многофункциональный центр предоставления государственных и муниципальных услуг» (далее – МФЦ) по принципу «одного окна» на основании соглашения между Администрацией Боровёнковского сельского поселения и МФЦ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овёнковского сельского поселения в сети Интернет, в разделе «Муниципальные услуги», 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через федеральную государственную информационную систему «Единый портал государственных и муниципальных услуг (функций), (далее- портал государственных и муниципальных услуг)»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 случае подачи электронного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должен зарегистрироваться на портале государственных и муниципальных услуг. Для регистрации на портале необходимо знать номер своего мобильного телефона, иметь адрес электронной почты, номер индивидуального лицевого счета социального страхования (СНИЛС) и номер налогоплательщика (ИН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на Портале можно будет подать заявление на любую услугу, оказываемую Администрацией Боровёнковского сельского поселения. Для этого нужно зайти в свой «Личный кабинет»  выбрать соответствующую услугу, после чего заполнить все поля 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  2.6.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явления распечатываются, и дальнейшая работа с ним ведется как с письменным заявл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авторизация гражданина на портале государственных и муниципальных услуг 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Универсальной электронной карты или вводом необходимых ключей доступ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Ответ на электронное заявление напра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личный кабинет заявителя  через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му в заявлен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овому адресу, указанному в заявлении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При выдаче МФЦ разрешительных документов или документов об отказе в предоставлении муниципальной услуги данные документы  выдаются специалистом МФЦ заявителю на руки. Заявитель уведомляется специалистом МФЦ по телефону или электронной почте о готовности пакета документов. В случае если специалист МФЦ не смог дозвониться до заявителя либо заявитель не указал контактного телефона, заявителю на указанный им почтовый адрес в течение двух рабочих дней после получения последнего документа, определенного настоящим Административным регламентом, отправляется заказное письмо с уведомлением, подтверждающее готовность документов. В письме указывается номер телефона МФЦ, на который заявитель может позвонить и договориться о времени прием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.1.   изложить в новой реда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Основанием для начала предоставления муниципальной услуги являетс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бращение заявителя в администрацию Боровёнковского сельского поселения или в МФЦ и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комплекта документов.</w:t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«Заявление и документы, необходимые для предоставления муниципальной услуги могут быть представлены заявителем:</w:t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очтовым отправлением,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порядке, предусмотренном  пунктами 2.14.3. и 2.14.4 настоящего Административного регламен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2 дополнить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едоставления муниципальной услуги на базе Многофункционального центра, последовательность административных действий осуществляется в соответствии с блок-схемой, изложенной в Приложении № 2а настоящего Административного регламента»</w:t>
      </w:r>
    </w:p>
    <w:p>
      <w:pPr>
        <w:pStyle w:val="12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пункт 3.2.3 изложить в новой редакции: </w:t>
      </w:r>
    </w:p>
    <w:p>
      <w:pPr>
        <w:pStyle w:val="Heading1"/>
        <w:ind w:firstLine="900"/>
        <w:jc w:val="both"/>
        <w:rPr/>
      </w:pPr>
      <w:r>
        <w:rPr>
          <w:szCs w:val="28"/>
        </w:rPr>
        <w:t>«</w:t>
      </w:r>
      <w:r>
        <w:rPr>
          <w:b w:val="false"/>
          <w:color w:val="000000"/>
          <w:szCs w:val="28"/>
        </w:rPr>
        <w:t>3.2.3. Предоставление информации заявителю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.</w:t>
      </w:r>
    </w:p>
    <w:p>
      <w:pPr>
        <w:pStyle w:val="Heading1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пециалист Администрации предоставляет информацию заявителю об объектах недвижимого имущества, находящихся в муниципальной собственности Боровёнковского сельского поселения и предназначенных для сдачи в аренду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непосредственно в Администрацию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 указанному заявителем в заявлении почтовому адресу заказным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му в заявле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личный кабинет заявителя  через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5 дополнить пунктом  5.2.8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8.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должностных лиц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дминистративный регламент приложением № 2а следующего содержан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а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административных процедур по предост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  <w:bookmarkStart w:id="0" w:name="_Приложение_№_6"/>
      <w:bookmarkStart w:id="1" w:name="_Приложение_№_7"/>
      <w:bookmarkStart w:id="2" w:name="_Приложение_№_4"/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функциональном цент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844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проса заявителя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.2pt;width:2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проса заявителя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2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1739900" cy="702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4.55pt;width:136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75260</wp:posOffset>
                </wp:positionV>
                <wp:extent cx="286385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15pt;mso-wrap-distance-left:9.05pt;mso-wrap-distance-right:9.05pt;mso-wrap-distance-top:0pt;mso-wrap-distance-bottom:0pt;margin-top:13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181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pt;width:2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81280</wp:posOffset>
                </wp:positionV>
                <wp:extent cx="2863850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91.5pt;mso-wrap-distance-left:9.05pt;mso-wrap-distance-right:9.05pt;mso-wrap-distance-top:0pt;mso-wrap-distance-bottom:0pt;margin-top: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1270" cy="165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0.65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771900" cy="125730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 запросов заявителей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4.1pt;width:296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 запросов заявителей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228600" cy="22860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43.9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18770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1pt" to="323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213995</wp:posOffset>
                </wp:positionV>
                <wp:extent cx="2790825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готовка документ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та заявителю по результатам предоставл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5.5pt;mso-wrap-distance-left:9.05pt;mso-wrap-distance-right:9.05pt;mso-wrap-distance-top:0pt;mso-wrap-distance-bottom:0pt;margin-top:16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готовка документирова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твета заявителю по результатам предоставл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4445</wp:posOffset>
                </wp:positionV>
                <wp:extent cx="2733675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мотивированного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5pt;mso-wrap-distance-left:9.05pt;mso-wrap-distance-right:9.05pt;mso-wrap-distance-top:0pt;mso-wrap-distance-bottom:0pt;margin-top:0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мотивированного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609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55pt" to="81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05pt" to="35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56210</wp:posOffset>
                </wp:positionV>
                <wp:extent cx="2790825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кумент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та в многофункциональны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4.5pt;mso-wrap-distance-left:9.05pt;mso-wrap-distance-right:9.05pt;mso-wrap-distance-top:0pt;mso-wrap-distance-bottom:0pt;margin-top:12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кументирова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твета в многофункциональны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270510</wp:posOffset>
                </wp:positionV>
                <wp:extent cx="2733675" cy="819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мотивированного отказа в предоставлении услуги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64.5pt;mso-wrap-distance-left:9.05pt;mso-wrap-distance-right:9.05pt;mso-wrap-distance-top:0pt;mso-wrap-distance-bottom:0pt;margin-top:21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мотивированного отказа в предоставлении услуги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181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05pt" to="81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22885</wp:posOffset>
                </wp:positionV>
                <wp:extent cx="270002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 (лично, по телефону, адресу, электронной почт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7.55pt;width:212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 (лично, по телефону, адресу, электронной почт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360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700020" cy="8001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мотивированного отказа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pt;width:212.5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мотивированного отказа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nov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consultantplus://offline/ref=E305A93C522406F41A4C8F45467A43066C4D62031191D33EC9ABBD5E733BF6C2EDE018B214K5M" TargetMode="External"/><Relationship Id="rId7" Type="http://schemas.openxmlformats.org/officeDocument/2006/relationships/hyperlink" Target="consultantplus://offline/ref=E305A93C522406F41A4C8F45467A43066C4E62061D96D33EC9ABBD5E733BF6C2EDE018BA421BCEF210K1M" TargetMode="External"/><Relationship Id="rId8" Type="http://schemas.openxmlformats.org/officeDocument/2006/relationships/hyperlink" Target="consultantplus://offline/ref=E305A93C522406F41A4C8F45467A43066C4C66001D9BD33EC9ABBD5E733BF6C2EDE018BA421ACFFF10K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36:00Z</dcterms:created>
  <dc:creator>as</dc:creator>
  <dc:description/>
  <cp:keywords/>
  <dc:language>en-US</dc:language>
  <cp:lastModifiedBy>computer</cp:lastModifiedBy>
  <cp:lastPrinted>2013-12-12T21:31:00Z</cp:lastPrinted>
  <dcterms:modified xsi:type="dcterms:W3CDTF">2013-12-12T17:31:00Z</dcterms:modified>
  <cp:revision>13</cp:revision>
  <dc:subject/>
  <dc:title>Приложение № 9а</dc:title>
</cp:coreProperties>
</file>