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MS Shell Dlg" w:hAnsi="MS Shell Dlg" w:cs="MS Shell Dlg"/>
          <w:sz w:val="17"/>
          <w:szCs w:val="17"/>
        </w:rPr>
      </w:pPr>
      <w:r>
        <w:rPr>
          <w:b/>
          <w:sz w:val="28"/>
          <w:szCs w:val="28"/>
        </w:rPr>
        <w:t>АДМИНИСТРАЦИЯ БОРОВËНКОВСКОГО СЕЛЬСКОГО ПОСЕЛЕНИЯ</w:t>
      </w:r>
    </w:p>
    <w:p>
      <w:pPr>
        <w:pStyle w:val="Normal"/>
        <w:spacing w:lineRule="exact" w:line="240"/>
        <w:rPr>
          <w:rFonts w:ascii="MS Shell Dlg" w:hAnsi="MS Shell Dlg" w:cs="MS Shell Dlg"/>
          <w:b/>
          <w:b/>
          <w:sz w:val="28"/>
          <w:szCs w:val="28"/>
        </w:rPr>
      </w:pPr>
      <w:r>
        <w:rPr>
          <w:rFonts w:cs="MS Shell Dlg" w:ascii="MS Shell Dlg" w:hAnsi="MS Shell Dlg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0.05.2023 №  0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Боровёнка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муниципальную  программу </w:t>
            </w:r>
            <w:r>
              <w:rPr>
                <w:b/>
                <w:sz w:val="28"/>
                <w:szCs w:val="28"/>
              </w:rPr>
              <w:t xml:space="preserve">«Развитие территориального общественного самоуправления  на территории Боровёнковского сельского поселения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10"/>
          <w:szCs w:val="28"/>
        </w:rPr>
        <w:t xml:space="preserve">  </w:t>
      </w:r>
      <w:r>
        <w:rPr>
          <w:bCs/>
          <w:spacing w:val="-10"/>
          <w:szCs w:val="28"/>
        </w:rPr>
        <w:tab/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shd w:fill="FFFFFF" w:val="clear"/>
        </w:rPr>
        <w:t xml:space="preserve">В соответствии с приказом Комитета по внутренней политике Новгородской области от 03.05.2023 № 52 и в связи с уточнением планируемых к реализации мероприятий муниципальной программы </w:t>
      </w:r>
      <w:r>
        <w:rPr>
          <w:bCs/>
          <w:spacing w:val="-10"/>
          <w:sz w:val="28"/>
          <w:szCs w:val="28"/>
        </w:rPr>
        <w:t xml:space="preserve">Администрация Боровёнковского сельского поселения 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pacing w:val="-2"/>
          <w:sz w:val="28"/>
          <w:szCs w:val="28"/>
        </w:rPr>
        <w:t>муниципальную  программу</w:t>
      </w:r>
      <w:r>
        <w:rPr>
          <w:sz w:val="28"/>
          <w:szCs w:val="28"/>
        </w:rPr>
        <w:t xml:space="preserve"> «Развитие территориального общественного самоуправления  на территории Боровёнковского сельского поселения»,  </w:t>
      </w:r>
      <w:r>
        <w:rPr>
          <w:bCs/>
          <w:spacing w:val="-2"/>
          <w:sz w:val="28"/>
          <w:szCs w:val="28"/>
        </w:rPr>
        <w:t xml:space="preserve">утвержденную </w:t>
      </w:r>
      <w:r>
        <w:rPr>
          <w:sz w:val="28"/>
          <w:szCs w:val="28"/>
        </w:rPr>
        <w:t>постановлением  Администрации Боровёнковского сельского поселения от 15.11.2021 №  171 (в редакции постановления от 30.03.2022 №  26, от 12.07.2022 № 67 от  28.02.2023 №  20) следующие  изменения: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- в Паспорте Программы раздел 6 «Объемы и источники финансирования муниципальной программы в целом и по годам реализации (тыс. руб.) изложить в редакции</w:t>
      </w:r>
      <w:r>
        <w:rPr/>
        <w:t>: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2"/>
        <w:gridCol w:w="1715"/>
        <w:gridCol w:w="1362"/>
        <w:gridCol w:w="1207"/>
        <w:gridCol w:w="1422"/>
        <w:gridCol w:w="1977"/>
        <w:gridCol w:w="912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0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муниципальной программы изложить в  редакции: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3"/>
        <w:gridCol w:w="4536"/>
        <w:gridCol w:w="1843"/>
        <w:gridCol w:w="1076"/>
        <w:gridCol w:w="1275"/>
        <w:gridCol w:w="1334"/>
        <w:gridCol w:w="793"/>
        <w:gridCol w:w="767"/>
        <w:gridCol w:w="850"/>
        <w:gridCol w:w="851"/>
        <w:gridCol w:w="850"/>
      </w:tblGrid>
      <w:tr>
        <w:trPr>
          <w:trHeight w:val="7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  <w:br/>
              <w:t>мероприят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  </w:t>
              <w:br/>
              <w:t xml:space="preserve">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     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    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  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141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. Создание благоприятных правовых и экономических условий для развития территориального общественного самоуправления на территории Боровёнковского сельского поселения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1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Задача 1.  Оказание содействия в создании на территории Боровёнковского сельского поселения   ТОС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зъяснительной и консультационной работы по созданию ТОС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организации работы по установлению границ ТО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содействия в проведении собраний (конференций) жителей Боровёнковского сельского поселения по созданию ТО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егистрации уставов ТО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1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Задача 2. Методическое и информационное сопровождение деятельности органов территориального общественного самоуправле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Боровёнковского сельского поселения о деятельности ТОС на территории Боровёнковского сельского поселения в средствах массовой информ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здела  «ТОС» на официальном сайте Боровён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41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адача 3. Поддержка ТОС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социально значимых  проектов территориального общественного самоуправления, в том числе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 в том числе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50,0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50,0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ТОС «Сосновый» «Приобретение и установка светодиодных уличных светильников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ТОС «Вайли» «Приобретение и установка светодиодных уличных светильников и фотореле для уличного освеще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ТОС «Новопокровский» «Приобретение и установка светодиодных уличных светильников и фотореле для уличного освеще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Опубликовать постановление  в бюллетене «Официальный вестник Боровёнковского сельского поселения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Н.Г.Пискарева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Заключение антикоррупционной экспертизы от 24.05.2023 № 13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лава сельского поселения ____________________ Н.Г.Пискарева </w:t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Главный специалист – главный бухгалтер  _____________Т.Л.Шибаева </w:t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шрифт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Style17">
    <w:name w:val="Основной текст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ind w:left="602" w:hanging="0"/>
      <w:outlineLvl w:val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360"/>
      <w:jc w:val="both"/>
    </w:pPr>
    <w:rPr>
      <w:b/>
      <w:bCs/>
      <w:sz w:val="32"/>
      <w:szCs w:val="32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60"/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 Знак Знак Знак Знак Знак Знак Знак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07:00Z</dcterms:created>
  <dc:creator>1</dc:creator>
  <dc:description/>
  <cp:keywords/>
  <dc:language>en-US</dc:language>
  <cp:lastModifiedBy>Пользователь</cp:lastModifiedBy>
  <cp:lastPrinted>2022-07-01T16:01:00Z</cp:lastPrinted>
  <dcterms:modified xsi:type="dcterms:W3CDTF">2023-05-24T07:06:00Z</dcterms:modified>
  <cp:revision>70</cp:revision>
  <dc:subject/>
  <dc:title> </dc:title>
</cp:coreProperties>
</file>