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 xml:space="preserve">ПРОЕКТ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3 № 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ведения мониторинга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ых нормативных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авовых актов Администраци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ровёнковского сельского поселения</w:t>
      </w:r>
    </w:p>
    <w:p>
      <w:pPr>
        <w:pStyle w:val="Normal"/>
        <w:jc w:val="both"/>
        <w:rPr/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и Уставом Боровён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проведения мониторинга муниципальных нормативных правовых акт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овен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предмет соответствия законодатель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бюллетене  «Официальный вестник Боровёнковского сельского поселения» и разместить на официальном сайте Боровёнковского сельского поселения  в информационно-телекоммуникационной  сети «Интернет»</w:t>
      </w:r>
    </w:p>
    <w:p>
      <w:pPr>
        <w:pStyle w:val="ConsPlusTitle"/>
        <w:widowControl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     Н.Г.Пискар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Боровенковского сельского поселения            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_ от 00.01.2023 № _00__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роведения мониторинга муниципальных нормативных правовых актов Администрации Боровенковского сельского поселения  на предмет соответствия законодательств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Боровёнковского сельского поселения (далее –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в текущей и оператив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</w:t>
      </w:r>
      <w:r>
        <w:rPr>
          <w:i/>
          <w:sz w:val="28"/>
          <w:szCs w:val="28"/>
        </w:rPr>
        <w:t>20 декабря</w:t>
      </w:r>
      <w:r>
        <w:rPr>
          <w:sz w:val="28"/>
          <w:szCs w:val="28"/>
        </w:rPr>
        <w:t xml:space="preserve"> текущего года главой Администрации на следующий год (текущий мониторинг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целях проведения мониторинга специалист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изучаю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ежемесячно</w:t>
      </w:r>
      <w:bookmarkStart w:id="0" w:name="_Hlk123219118"/>
      <w:r>
        <w:rPr>
          <w:sz w:val="28"/>
          <w:szCs w:val="20"/>
        </w:rPr>
        <w:t xml:space="preserve">, в срок до 5 числа месяца, следующего за отчетным, </w:t>
      </w:r>
      <w:bookmarkEnd w:id="0"/>
      <w:r>
        <w:rPr>
          <w:sz w:val="28"/>
          <w:szCs w:val="20"/>
        </w:rPr>
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информации, полученной в результате мониторинга, в срок до </w:t>
      </w:r>
      <w:r>
        <w:rPr>
          <w:i/>
          <w:sz w:val="28"/>
          <w:szCs w:val="28"/>
        </w:rPr>
        <w:t>20 декабря текущего года</w:t>
      </w:r>
      <w:r>
        <w:rPr>
          <w:sz w:val="28"/>
          <w:szCs w:val="28"/>
        </w:rPr>
        <w:t xml:space="preserve"> формирует проект Плана нормотворческой деятельности на следующий год </w:t>
      </w:r>
      <w:r>
        <w:rPr>
          <w:spacing w:val="-2"/>
          <w:sz w:val="28"/>
          <w:szCs w:val="28"/>
        </w:rPr>
        <w:t>согласно приложению № 2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либо с привлечением заинтересованных отделов (комитетов),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в срок до 5 числа месяца, следующего за отчетным,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</w:t>
      </w:r>
      <w:r>
        <w:rPr/>
        <w:t xml:space="preserve"> </w:t>
      </w:r>
      <w:r>
        <w:rPr>
          <w:sz w:val="28"/>
          <w:szCs w:val="28"/>
        </w:rPr>
        <w:t>без внесения изменений в План нормо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8"/>
          <w:szCs w:val="28"/>
        </w:rPr>
        <w:t>Администрации Боровёнковского сельского поселения  на предмет соответствия законодательству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/>
      </w:pPr>
      <w:r>
        <w:rPr>
          <w:sz w:val="28"/>
          <w:szCs w:val="28"/>
        </w:rPr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нормативных правовых актов Новгородской област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Администрации Боровёнковского сельского посееления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8"/>
          <w:szCs w:val="28"/>
        </w:rPr>
        <w:t>Администрации Боровёнковского сельского поселения  на предмет соответствия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</w:rPr>
        <w:t>нормотворческой деятельности Администрации Боровёнковского сельского поселения 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1588"/>
        <w:gridCol w:w="1701"/>
        <w:gridCol w:w="1389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лиц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 сопровождение проекта 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ата принятия, номер и наименование муниципального правов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8"/>
          <w:szCs w:val="28"/>
        </w:rPr>
        <w:t>Администрации Боровёнковского сельского поселения  на предмет соответствия законодательству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и ходе работы по приведению муниципальных нормативных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в соответствие с федеральным законодательством </w:t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конодательством Новгородской области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ind w:left="40" w:hanging="0"/>
        <w:jc w:val="center"/>
        <w:rPr/>
      </w:pPr>
      <w:r>
        <w:rPr>
          <w:sz w:val="28"/>
          <w:szCs w:val="28"/>
        </w:rPr>
        <w:t>по состоянию на  _______  202    года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ind w:left="4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ConsPlusNormal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44:00Z</dcterms:created>
  <dc:creator>1</dc:creator>
  <dc:description/>
  <cp:keywords/>
  <dc:language>en-US</dc:language>
  <cp:lastModifiedBy>Пользователь</cp:lastModifiedBy>
  <cp:lastPrinted>2020-01-28T11:19:00Z</cp:lastPrinted>
  <dcterms:modified xsi:type="dcterms:W3CDTF">2023-02-07T07:53:00Z</dcterms:modified>
  <cp:revision>83</cp:revision>
  <dc:subject/>
  <dc:title/>
</cp:coreProperties>
</file>