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3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06 декабря 2021 года № 390-ФЗ «О федеральном бюджете на 2022 год и на плановый период 2021 и 2022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00 января 2023 года № 00 «Об утверждении коэффициента  индексации выплат, пособий и компенсаций в 2023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119, установив его в сумме 7793,48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75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2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30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823,4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793,4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75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92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30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823,4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7793,48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3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 Фонда пенсионного и социального страхования Российской Федерации по 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отделением   ___________________А.В.Афанас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3-01-27T08:56:00Z</dcterms:modified>
  <cp:revision>63</cp:revision>
  <dc:subject/>
  <dc:title> </dc:title>
</cp:coreProperties>
</file>