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12.2023 №  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 xml:space="preserve">«Развитие территориального общественного самоуправления  на территории Боровёнковского сельского поселения»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pacing w:val="-10"/>
          <w:szCs w:val="28"/>
        </w:rPr>
        <w:t xml:space="preserve">  </w:t>
      </w:r>
      <w:r>
        <w:rPr>
          <w:bCs/>
          <w:spacing w:val="-10"/>
          <w:szCs w:val="28"/>
        </w:rPr>
        <w:tab/>
      </w: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Бюджетным кодексом Российской Федерации,    решением Совета депутатов Боровёнковского сельского поселения от 26.12.2023 № 123 «О бюджете Боровёнковского сельского поселения на 2024 и плановый период 2025 и 2026 годов</w:t>
      </w:r>
      <w:r>
        <w:rPr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</w:rPr>
        <w:t xml:space="preserve">Администрация Боровёнковского сельского поселения 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Развитие территориального общественного самоуправления  на территории Боровёнковского сельского поселения»,  </w:t>
      </w:r>
      <w:r>
        <w:rPr>
          <w:bCs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от 15.11.2021 №  171 (в редакции постановления от 30.03.2022 №  26, от 12.07.2022 № 67, от  28.02.2023 №  20, от 31.05.2023 № 64) следующие  изменения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- в Паспорте Программы раздел 6 «Объемы и источники финансирования муниципальной программы в целом и по годам реализации (тыс. руб.) изложить в редакции</w:t>
      </w:r>
      <w:r>
        <w:rPr/>
        <w:t>: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42"/>
        <w:gridCol w:w="1715"/>
        <w:gridCol w:w="1362"/>
        <w:gridCol w:w="1207"/>
        <w:gridCol w:w="1422"/>
        <w:gridCol w:w="1977"/>
        <w:gridCol w:w="912"/>
      </w:tblGrid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муниципальной программы изложить в  редакции: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numPr>
          <w:ilvl w:val="0"/>
          <w:numId w:val="0"/>
        </w:numPr>
        <w:spacing w:lineRule="exact" w:line="240"/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tbl>
      <w:tblPr>
        <w:tblW w:w="1516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"/>
        <w:gridCol w:w="4536"/>
        <w:gridCol w:w="1843"/>
        <w:gridCol w:w="1076"/>
        <w:gridCol w:w="1275"/>
        <w:gridCol w:w="1334"/>
        <w:gridCol w:w="793"/>
        <w:gridCol w:w="767"/>
        <w:gridCol w:w="850"/>
        <w:gridCol w:w="851"/>
        <w:gridCol w:w="850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  <w:br/>
              <w:t>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   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      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   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. Создание благоприятных правовых и экономических условий для развития территориального общественного самоуправления на территории Боровёнковского сельского поселения 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1.  Оказание содействия в создании на территории Боровёнковского сельского поселения   ТОС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зъяснительной и консультационной работы по созданию ТОС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организации работы по установлению границ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содействия в проведении собраний (конференций) жителей Боровёнковского сельского поселения по созданию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егистрации уставов ТОС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Задача 2. Методическое и информационное сопровождение деятельности органов территориального общественного самоуправле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Боровёнковского сельского поселения о деятельности ТОС на территории Боровёнко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8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аздела  «ТОС» на официальном сайте Боровён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41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адача 3. Поддержка ТОС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социально значимых  проектов территориального общественного самоуправления, в том числе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оды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 в том числе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35,0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</w:t>
            </w:r>
          </w:p>
        </w:tc>
        <w:tc>
          <w:tcPr>
            <w:tcW w:w="45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Сосновый» «Приобретение и установка светодиодных уличных светильников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айли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 «Приобретение и установка светодиодных уличных светильников и фотореле для уличного освещ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Новопокров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Лопус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екта ТОС «Волчьи я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, ТО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Н.Г.Пискарева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ключение антикоррупционной экспертизы от 26.12.2023 №  36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сельского поселения ____________________ Н.Г.Пискарева 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b/>
          <w:b/>
          <w:sz w:val="20"/>
          <w:szCs w:val="20"/>
        </w:rPr>
      </w:pPr>
      <w:r>
        <w:rPr>
          <w:sz w:val="28"/>
          <w:szCs w:val="28"/>
        </w:rPr>
        <w:t>Главный специалист – главный бухгалтер  _____________Т.Л.Шиба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3-12-29T09:29:00Z</cp:lastPrinted>
  <dcterms:modified xsi:type="dcterms:W3CDTF">2023-12-29T07:49:00Z</dcterms:modified>
  <cp:revision>90</cp:revision>
  <dc:subject/>
  <dc:title> </dc:title>
</cp:coreProperties>
</file>