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11.2023 № 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мал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на территории </w:t>
            </w:r>
            <w:r>
              <w:rPr>
                <w:b/>
                <w:sz w:val="28"/>
                <w:szCs w:val="28"/>
              </w:rPr>
              <w:t>Боровёнк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 и </w:t>
      </w:r>
      <w:r>
        <w:rPr>
          <w:sz w:val="28"/>
          <w:szCs w:val="28"/>
        </w:rPr>
        <w:t xml:space="preserve">  по результатам рассмотрения Представления прокуратуры Окуловского района об устранении нарушений исполнения законодательства в сфере защиты прав субъектов предпринимательской деятельности от 27.02.2023 № 7-03-2023/Прдп105-23-20490013,  в целях обеспечения благоприятных условий для развития малого и среднего предпринимательства на территории Боровёнковского сельского поселения Администрация Боровёнк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Удовлетворить Представление прокуратуры Окуловского района об устранении нарушений исполнения законодательства в сфере защиты прав субъектов предпринимательской деятельности от 27.02.2023 № 7-03-2023/Прдп105-23-20490013.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звитие малого и среднего  предпринимательства на территории </w:t>
      </w:r>
      <w:r>
        <w:rPr>
          <w:sz w:val="28"/>
          <w:szCs w:val="28"/>
        </w:rPr>
        <w:t xml:space="preserve">Боровёнковского сельского </w:t>
      </w:r>
      <w:r>
        <w:rPr>
          <w:bCs/>
          <w:sz w:val="28"/>
          <w:szCs w:val="28"/>
        </w:rPr>
        <w:t>поселения»</w:t>
      </w:r>
      <w:r>
        <w:rPr>
          <w:sz w:val="28"/>
          <w:szCs w:val="28"/>
        </w:rPr>
        <w:t xml:space="preserve">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23.03.2021 №  33 следующие  изменения:</w:t>
      </w:r>
    </w:p>
    <w:p>
      <w:pPr>
        <w:pStyle w:val="ConsPlusNonformat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 Паспорте Программы раздел     6.  «Объемы и источники финансирования муниципальной программы в целом и по годам реализации (тыс. руб.)» изложить в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753"/>
        <w:gridCol w:w="1392"/>
        <w:gridCol w:w="1092"/>
        <w:gridCol w:w="1388"/>
        <w:gridCol w:w="1964"/>
        <w:gridCol w:w="7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1550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536"/>
        <w:gridCol w:w="1842"/>
        <w:gridCol w:w="1072"/>
        <w:gridCol w:w="1701"/>
        <w:gridCol w:w="1339"/>
        <w:gridCol w:w="897"/>
        <w:gridCol w:w="850"/>
        <w:gridCol w:w="851"/>
        <w:gridCol w:w="851"/>
        <w:gridCol w:w="851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Нормативное правовое и организационное обеспечение развития малого и среднего предпринимательств</w:t>
            </w:r>
            <w:r>
              <w:rPr/>
              <w:t>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 Информационное и консультационное обеспечение субъектов малого и среднего предпринимательства Боровёнков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 Боровёнковского 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Боровён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субъектам малого и среднего предпринимательства имущественной поддер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 Формирование положительного имиджа  субъектов 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Боровёнковского сельского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убликаций,  рекламно-информационных материалов о проблемах, достижениях и перспективах развития малого и среднего 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0" w:name="Par32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сельского поселения   Н.Г.Пискарев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Глава сельского поселения ____________________ Н.Г.Пискарева                                  Главный специалист – главный бухгалтер  _____________Т.Л.Шибаева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3-12-26T15:14:00Z</cp:lastPrinted>
  <dcterms:modified xsi:type="dcterms:W3CDTF">2023-12-29T07:49:00Z</dcterms:modified>
  <cp:revision>84</cp:revision>
  <dc:subject/>
  <dc:title> </dc:title>
</cp:coreProperties>
</file>