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3.08.2023  № 10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об удостоверении и нагрудном знак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сты сельского населенного пунк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ровенковского  сельского поселения </w:t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val="en-US" w:eastAsia="zxx" w:bidi="zxx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xx" w:bidi="zxx"/>
        </w:rPr>
        <w:t>в целях реализации Областного закона от 01.10.2018 № 304-ОЗ «О некоторых вопросах, связанных с деятельностью старосты в муниципальном образовании»,</w:t>
      </w:r>
      <w:r>
        <w:rPr>
          <w:kern w:val="2"/>
          <w:sz w:val="28"/>
          <w:szCs w:val="28"/>
          <w:lang w:val="en-US" w:eastAsia="zxx" w:bidi="zxx"/>
        </w:rPr>
        <w:t xml:space="preserve"> руководствуясь </w:t>
      </w:r>
      <w:r>
        <w:rPr>
          <w:kern w:val="2"/>
          <w:sz w:val="28"/>
          <w:szCs w:val="28"/>
          <w:lang w:eastAsia="zxx" w:bidi="zxx"/>
        </w:rPr>
        <w:t xml:space="preserve">Уставом </w:t>
      </w:r>
      <w:r>
        <w:rPr>
          <w:sz w:val="28"/>
          <w:szCs w:val="28"/>
        </w:rPr>
        <w:t>Боровёнковского сельского поселения Совет депутатов Боровёнковского сельского поселения</w:t>
      </w:r>
    </w:p>
    <w:p>
      <w:pPr>
        <w:pStyle w:val="TextBody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4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прилагаемое Положение </w:t>
      </w:r>
      <w:bookmarkStart w:id="0" w:name="_Hlk136946992"/>
      <w:r>
        <w:rPr>
          <w:b w:val="false"/>
          <w:szCs w:val="28"/>
        </w:rPr>
        <w:t>об удостоверении и нагрудном знаке старосты сельского населенн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ункта</w:t>
      </w:r>
      <w:r>
        <w:rPr>
          <w:b w:val="false"/>
          <w:spacing w:val="1"/>
          <w:szCs w:val="28"/>
        </w:rPr>
        <w:t xml:space="preserve"> </w:t>
      </w:r>
      <w:bookmarkEnd w:id="0"/>
      <w:r>
        <w:rPr>
          <w:b w:val="false"/>
          <w:spacing w:val="1"/>
          <w:szCs w:val="28"/>
        </w:rPr>
        <w:t>Боровёнковского сельского поселения.</w:t>
      </w:r>
    </w:p>
    <w:p>
      <w:pPr>
        <w:pStyle w:val="ConsPlusTitl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Признать утратившим силу решение Совета депутатов Боровёнковского сельского поселения от 27.03.2019 № 178 «Об утверждении Положения об  удостоверении старосты сельского населенного пункта Боровёнковского сельского поселения»</w:t>
      </w:r>
    </w:p>
    <w:p>
      <w:pPr>
        <w:pStyle w:val="Western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Н.Г. Пискарева  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jc w:val="right"/>
        <w:rPr>
          <w:b/>
          <w:b/>
          <w:kern w:val="2"/>
          <w:sz w:val="28"/>
          <w:szCs w:val="20"/>
          <w:lang w:eastAsia="zxx" w:bidi="zxx"/>
        </w:rPr>
      </w:pPr>
      <w:r>
        <w:rPr>
          <w:b/>
          <w:kern w:val="2"/>
          <w:sz w:val="28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jc w:val="right"/>
        <w:rPr>
          <w:kern w:val="2"/>
          <w:sz w:val="28"/>
          <w:szCs w:val="20"/>
          <w:lang w:eastAsia="zxx" w:bidi="zxx"/>
        </w:rPr>
      </w:pPr>
      <w:r>
        <w:rPr>
          <w:kern w:val="2"/>
          <w:sz w:val="28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jc w:val="right"/>
        <w:rPr>
          <w:kern w:val="2"/>
          <w:sz w:val="28"/>
          <w:szCs w:val="20"/>
          <w:lang w:eastAsia="zxx" w:bidi="zxx"/>
        </w:rPr>
      </w:pPr>
      <w:r>
        <w:rPr>
          <w:kern w:val="2"/>
          <w:sz w:val="28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jc w:val="right"/>
        <w:rPr>
          <w:kern w:val="2"/>
          <w:sz w:val="28"/>
          <w:szCs w:val="20"/>
          <w:lang w:eastAsia="zxx" w:bidi="zxx"/>
        </w:rPr>
      </w:pPr>
      <w:r>
        <w:rPr>
          <w:kern w:val="2"/>
          <w:sz w:val="28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jc w:val="right"/>
        <w:rPr>
          <w:kern w:val="2"/>
          <w:sz w:val="28"/>
          <w:szCs w:val="20"/>
          <w:lang w:eastAsia="zxx" w:bidi="zxx"/>
        </w:rPr>
      </w:pPr>
      <w:r>
        <w:rPr>
          <w:kern w:val="2"/>
          <w:sz w:val="28"/>
          <w:szCs w:val="20"/>
          <w:lang w:eastAsia="zxx" w:bidi="zxx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оровёнков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03.08.2023 № 10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_Hlk136958906"/>
      <w:bookmarkEnd w:id="1"/>
      <w:r>
        <w:rPr>
          <w:b/>
          <w:sz w:val="28"/>
          <w:szCs w:val="28"/>
        </w:rPr>
        <w:t xml:space="preserve">об удостоверении и нагрудном знаке </w:t>
      </w:r>
      <w:bookmarkStart w:id="2" w:name="_Hlk139025592"/>
      <w:r>
        <w:rPr>
          <w:b/>
          <w:sz w:val="28"/>
          <w:szCs w:val="28"/>
        </w:rPr>
        <w:t>старосты сельского населенного пункта Боровёнковского сельского поселения</w:t>
      </w:r>
      <w:bookmarkEnd w:id="2"/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3" w:name="_Hlk136958906"/>
      <w:bookmarkStart w:id="4" w:name="от_20_мая_2020_г._№_74%2F10"/>
      <w:bookmarkStart w:id="5" w:name="Городского_округа_Подольск"/>
      <w:bookmarkStart w:id="6" w:name="10.1Полож._о_старостах_сельс._насел.пунк"/>
      <w:bookmarkStart w:id="7" w:name="к_решению_Совета_депутатов"/>
      <w:bookmarkStart w:id="8" w:name="Приложение_№1"/>
      <w:bookmarkStart w:id="9" w:name="_Hlk136958906"/>
      <w:bookmarkStart w:id="10" w:name="от_20_мая_2020_г._№_74%2F10"/>
      <w:bookmarkStart w:id="11" w:name="Городского_округа_Подольск"/>
      <w:bookmarkStart w:id="12" w:name="10.1Полож._о_старостах_сельс._насел.пунк"/>
      <w:bookmarkStart w:id="13" w:name="к_решению_Совета_депутатов"/>
      <w:bookmarkStart w:id="14" w:name="Приложение_№1"/>
      <w:bookmarkEnd w:id="9"/>
      <w:bookmarkEnd w:id="10"/>
      <w:bookmarkEnd w:id="11"/>
      <w:bookmarkEnd w:id="12"/>
      <w:bookmarkEnd w:id="13"/>
      <w:bookmarkEnd w:id="14"/>
    </w:p>
    <w:p>
      <w:pPr>
        <w:pStyle w:val="Heading1"/>
        <w:numPr>
          <w:ilvl w:val="0"/>
          <w:numId w:val="2"/>
        </w:numPr>
        <w:tabs>
          <w:tab w:val="clear" w:pos="708"/>
          <w:tab w:val="left" w:pos="4017" w:leader="none"/>
        </w:tabs>
        <w:rPr/>
      </w:pP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достоверение старосты сельского населенного пункта </w:t>
      </w:r>
      <w:bookmarkStart w:id="15" w:name="_Hlk139016906"/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поселения 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(далее - удостоверение) и нагрудный знак старосты сельского населенного пункта </w:t>
      </w:r>
      <w:bookmarkStart w:id="16" w:name="_Hlk137826453"/>
      <w:r>
        <w:rPr>
          <w:rFonts w:cs="Times New Roman" w:ascii="Times New Roman" w:hAnsi="Times New Roman"/>
          <w:sz w:val="28"/>
          <w:szCs w:val="28"/>
        </w:rPr>
        <w:t>Боровёнковского  сельского поселения (далее - нагрудный знак)</w:t>
      </w:r>
      <w:bookmarkEnd w:id="16"/>
      <w:r>
        <w:rPr>
          <w:rFonts w:cs="Times New Roman" w:ascii="Times New Roman" w:hAnsi="Times New Roman"/>
          <w:sz w:val="28"/>
          <w:szCs w:val="28"/>
        </w:rPr>
        <w:t>, подтверждают статус старосты сельского населенного пункта Боровёнковского  сельского поселения (далее - старост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ча удостоверения и нагрудного знака другому лицу запрещ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достоверение изготавливается в соответствии с образцом и описанием согласно приложению № 1 к настоящему Положению </w:t>
      </w:r>
      <w:bookmarkStart w:id="17" w:name="_Hlk137033131"/>
      <w:r>
        <w:rPr>
          <w:rFonts w:cs="Times New Roman" w:ascii="Times New Roman" w:hAnsi="Times New Roman"/>
          <w:sz w:val="28"/>
          <w:szCs w:val="28"/>
        </w:rPr>
        <w:t xml:space="preserve">об удостоверении и нагрудном знаке старосты сельского населенного пункта </w:t>
      </w:r>
      <w:bookmarkEnd w:id="17"/>
      <w:r>
        <w:rPr>
          <w:rFonts w:cs="Times New Roman" w:ascii="Times New Roman" w:hAnsi="Times New Roman"/>
          <w:sz w:val="28"/>
          <w:szCs w:val="28"/>
        </w:rPr>
        <w:t>Боровёнковского сельского поселения (далее - Положе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Изготовление удостоверения обеспечивается Администрацией Боровёнковского  сельского поселения (далее - Администрац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достоверение подписывается и выдается Главой Боровёнковского  сельского поселения (далее - Глава)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достоверение выдается в течение 30 календарных дней со дня назначения старос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ыдача удостоверения старосте сельского населенного пункта  </w:t>
      </w:r>
      <w:bookmarkStart w:id="18" w:name="_Hlk139031908"/>
      <w:r>
        <w:rPr>
          <w:rFonts w:cs="Times New Roman" w:ascii="Times New Roman" w:hAnsi="Times New Roman"/>
          <w:sz w:val="28"/>
          <w:szCs w:val="28"/>
        </w:rPr>
        <w:t xml:space="preserve">Боровёнковского  сельского поселения </w:t>
      </w:r>
      <w:bookmarkEnd w:id="18"/>
      <w:r>
        <w:rPr>
          <w:rFonts w:cs="Times New Roman" w:ascii="Times New Roman" w:hAnsi="Times New Roman"/>
          <w:sz w:val="28"/>
          <w:szCs w:val="28"/>
        </w:rPr>
        <w:t>осуществляется ответственным лицом (далее – ответственное лицо) под личную подпись в журнале учёта и выдачи удостоверений старосты сельского населенного пункта Боровёнковского сельского поселения (далее – журнал), форма которого определяется приложением № 3 к настоящему По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Журнал должен быть пронумерован, прошнурован и скреплен печатью Админ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тароста обязан обеспечить сохранность удостове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фамилии, имени или отчества владельц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неточностей или ошибочности произведенных в удостоверении запис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годности для пользования (порч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ри удостове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 Информация о факте утери удостоверения с указанием его номера обнарод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9. По истечении срока полномочий, а также при досрочном прекращении полномочий старосты сельского населенного пункта Боровёнковского сельского поселения удостоверение подлежит обязательному возврату в Администрацию                    в течение 10 календарных дней со дня освобождения от замещ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достоверение не было возвращено в установленный настоящим пунктом срок, Администрация признает его недействительным в порядке предусмотренны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Удостоверение признаётся недействительным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траты удостов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я, оформления и получения удостоверения с нарушение порядка, установленного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рчи, исключающей возможность дальнейшего использования удостов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предусмотренным п. 2.9 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Удостоверение признаётся недействительным в течение 10 календарных дней со дня, когда Администрации стало известно о возникновении оснований, предусмотренных п. 2.10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достоверения недействительным осуществляется ответственным лицом с составлением акта по форме согласно приложению № 4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Удостоверения, признанные недействительными в порядке, предусмотренным настоящим Положением, подлежат уничтожению ответственным лицом с составлением акта по форме согласно приложению № 5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 изготавливается в соответствии с образцом и описанием согласно приложению № 2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 нагрудных знаков обеспечивается Администр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ыдача нагрудного знака осуществляется </w:t>
      </w:r>
      <w:bookmarkStart w:id="19" w:name="_Hlk136959887"/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одновременно с удостоверением под роспись в журнале учета выдачи удостоверений и нагрудных знак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порчи или утраты нагрудного знака старосте выдается новый нагрудный знак на основании письменного заявления старосты на имя Главы                      с указанием обстоятельств порчи (утраты) нагрудного зна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старосты нагрудный знак остается у членов его семьи для памятного хранения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/>
      </w:pPr>
      <w:r>
        <w:rPr/>
        <w:t> </w:t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lineRule="exact" w:line="240"/>
        <w:ind w:left="142" w:firstLine="561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left="142" w:firstLine="561"/>
        <w:jc w:val="right"/>
        <w:rPr/>
      </w:pPr>
      <w:r>
        <w:rPr/>
        <w:t xml:space="preserve"> </w:t>
      </w:r>
      <w:r>
        <w:rPr/>
        <w:t>к Положение об удостоверении и</w:t>
      </w:r>
    </w:p>
    <w:p>
      <w:pPr>
        <w:pStyle w:val="Normal"/>
        <w:spacing w:lineRule="exact" w:line="240"/>
        <w:ind w:left="142" w:firstLine="561"/>
        <w:jc w:val="right"/>
        <w:rPr/>
      </w:pPr>
      <w:r>
        <w:rPr/>
        <w:t xml:space="preserve"> </w:t>
      </w:r>
      <w:r>
        <w:rPr/>
        <w:t>нагрудном знаке старосты</w:t>
      </w:r>
    </w:p>
    <w:p>
      <w:pPr>
        <w:pStyle w:val="Normal"/>
        <w:spacing w:lineRule="exact" w:line="240"/>
        <w:ind w:left="142" w:firstLine="561"/>
        <w:jc w:val="right"/>
        <w:rPr/>
      </w:pPr>
      <w:r>
        <w:rPr/>
        <w:t xml:space="preserve"> </w:t>
      </w:r>
      <w:r>
        <w:rPr/>
        <w:t>сельского населенного</w:t>
      </w:r>
      <w:r>
        <w:rPr>
          <w:spacing w:val="1"/>
        </w:rPr>
        <w:t xml:space="preserve"> </w:t>
      </w:r>
      <w:r>
        <w:rPr/>
        <w:t>пункта</w:t>
      </w:r>
    </w:p>
    <w:p>
      <w:pPr>
        <w:pStyle w:val="Normal"/>
        <w:spacing w:lineRule="exact" w:line="240"/>
        <w:ind w:left="142" w:firstLine="561"/>
        <w:jc w:val="right"/>
        <w:rPr/>
      </w:pPr>
      <w:r>
        <w:rPr>
          <w:spacing w:val="1"/>
        </w:rPr>
        <w:t xml:space="preserve"> </w:t>
      </w:r>
      <w:r>
        <w:rPr>
          <w:spacing w:val="1"/>
        </w:rPr>
        <w:t>Боровёнковского сельского поселения</w:t>
      </w:r>
      <w:r>
        <w:rPr/>
        <w:t xml:space="preserve"> 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>ОПИСА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достоверения старосты сельского населенного пункта </w:t>
      </w:r>
      <w:r>
        <w:rPr>
          <w:b/>
          <w:sz w:val="28"/>
          <w:szCs w:val="28"/>
        </w:rPr>
        <w:t>Боровёнков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достоверение старосты сельского населенного пункта Боровёнковского сельского поселения далее удостоверение) представляет собой книжечку в твердой обложке зеленого цвета размером 100 мм х 8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си на внутренней стороне в удостоверении производятся машинописью (с использованием компьютерной техники, оборудованной лазерными или струйными печатающими устройствами), четко, без помарок и подчисток.</w:t>
      </w:r>
    </w:p>
    <w:p>
      <w:pPr>
        <w:pStyle w:val="Normal"/>
        <w:jc w:val="both"/>
        <w:rPr/>
      </w:pPr>
      <w:r>
        <w:rPr>
          <w:sz w:val="28"/>
          <w:szCs w:val="28"/>
        </w:rPr>
        <w:t>3.На внешней стороне удостоверения воспроизводятся в одну строку прописными буквами слова «СЕЛЬСКИЙ СТАРОСТА».</w:t>
      </w:r>
    </w:p>
    <w:p>
      <w:pPr>
        <w:pStyle w:val="Normal"/>
        <w:jc w:val="both"/>
        <w:rPr/>
      </w:pPr>
      <w:r>
        <w:rPr>
          <w:sz w:val="28"/>
          <w:szCs w:val="28"/>
        </w:rPr>
        <w:t>3.В правой верхней части внутренней стороны обложки удостоверения место для фотографии размером 3 х 4 без уголка. В нижнем левом углу размещается дата выдачи («__»__________20___г.), справа под фото строка для личной подписи, со словами под строкой «личная подпись»). В левом верхнем углу (напротив места для фотографии) слова «Администрация МО «Боровёнковское  сельское поселение Окуловского муниципального района Новгородской области». Чуть ниже мелким шрифтом «настоящее удостоверение подлежит возврату при оставлении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достоверения: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УДОСТОВЕРЕНИЕ № _________</w:t>
      </w:r>
    </w:p>
    <w:p>
      <w:pPr>
        <w:pStyle w:val="Normal"/>
        <w:jc w:val="center"/>
        <w:rPr/>
      </w:pPr>
      <w:r>
        <w:rPr>
          <w:rStyle w:val="StrongEmphasis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rStyle w:val="StrongEmphasis"/>
        </w:rPr>
        <w:t>является старостой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(наименование населенного пункта)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муниципального образования «Боровёнковское  сельское поселение Окуловского муниципального района  Новгородской области»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Глава администрации Боровенковского сельского поселения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Текст на внутренней стороне удостоверения исполняется черной краской на бумаге белого ц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Фотография старосты на левой внутренней стороне удостоверения и подпись главы администрации Боровёнковского сельского поселения на правой внутренней стороне удостоверения заверяются печатью Администрации Боровёнковского  сельского поселения Окуловского муниципального район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4"/>
        <w:gridCol w:w="4650"/>
      </w:tblGrid>
      <w:tr>
        <w:trPr>
          <w:trHeight w:val="23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98" w:hanging="0"/>
              <w:jc w:val="right"/>
              <w:outlineLvl w:val="1"/>
              <w:rPr/>
            </w:pPr>
            <w:r>
              <w:rPr>
                <w:sz w:val="16"/>
                <w:szCs w:val="16"/>
              </w:rPr>
              <w:br/>
              <w:t xml:space="preserve">                        «Администрация МО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7960</wp:posOffset>
                      </wp:positionV>
                      <wp:extent cx="653415" cy="826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3х4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65.1pt;mso-wrap-distance-left:9.05pt;mso-wrap-distance-right:9.05pt;mso-wrap-distance-top:0pt;mso-wrap-distance-bottom:0pt;margin-top:14.8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3х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98"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«Боровёнковс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98"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сельское посе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98"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Окуловского муниципального района                                        Новгородской области».</w:t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«___»_____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ичная подпись                         дата выдачи</w:t>
              <w:br/>
              <w:br/>
              <w:br/>
              <w:t xml:space="preserve">Настоящее удостоверение подлежит обязательному возврату при оставлении должности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ДОСТОВЕРЕНИЕ N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является старостой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ого образования «Боровёнковское  сельское поселение Окуловского муниципального района  Новгоро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Глава Администрации Боровёнк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М.П.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bookmarkStart w:id="20" w:name="_Hlk137040246"/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Cs w:val="28"/>
        </w:rPr>
        <w:t>Положению об удостоверении и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грудном знаке старосты сельского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елен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а</w:t>
      </w:r>
      <w:r>
        <w:rPr>
          <w:rFonts w:cs="Times New Roman" w:ascii="Times New Roman" w:hAnsi="Times New Roman"/>
          <w:spacing w:val="1"/>
          <w:szCs w:val="28"/>
        </w:rPr>
        <w:t xml:space="preserve"> Боровёнковского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21" w:name="_Hlk137826370"/>
      <w:r>
        <w:rPr>
          <w:rFonts w:cs="Times New Roman" w:ascii="Times New Roman" w:hAnsi="Times New Roman"/>
          <w:b/>
          <w:bCs/>
          <w:sz w:val="28"/>
          <w:szCs w:val="28"/>
        </w:rPr>
        <w:t>нагрудного знака старосты сельского населенного пункта</w:t>
      </w:r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овён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ельского поселения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292350" cy="2066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старосты сельского населенного пункта Боровёнковского  сельского поселения (далее - нагрудный знак) изготавливается из медно-цинковых сплавов методом литья. Знак имеет правильную круглую форму. Знак односоставной, общий размер (диаметр) 30 мм. Знак имеет ровное глянцевое покрытие золотистого цвета, нанесенное методом гальвинизир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идут надписи: в верхней части относительно центра «Новгородская область», с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 одежде крепится при помощи булавк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_Hlk139025559"/>
      <w:bookmarkStart w:id="23" w:name="_Hlk139025559"/>
      <w:bookmarkEnd w:id="23"/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удостоверении и</w:t>
        <w:br/>
        <w:t xml:space="preserve"> нагрудном знаке старосты </w:t>
        <w:br/>
        <w:t xml:space="preserve">сельского населенного пункта </w:t>
        <w:br/>
        <w:t>Боровёнковского  сельского поселения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_Hlk139025559"/>
      <w:bookmarkStart w:id="25" w:name="_Hlk139025559"/>
      <w:bookmarkEnd w:id="25"/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урнал учета выдачи удостоверений и нагрудных знак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6" w:name="_Hlk139031602"/>
      <w:bookmarkEnd w:id="26"/>
      <w:r>
        <w:rPr>
          <w:b/>
          <w:bCs/>
          <w:sz w:val="32"/>
          <w:szCs w:val="32"/>
        </w:rPr>
        <w:t xml:space="preserve">старосте сельского населенного пун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овёнковского</w:t>
      </w:r>
      <w:r>
        <w:rPr>
          <w:b/>
          <w:bCs/>
          <w:sz w:val="32"/>
          <w:szCs w:val="32"/>
        </w:rPr>
        <w:t xml:space="preserve"> 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7" w:name="_Hlk139031602"/>
      <w:bookmarkStart w:id="28" w:name="_Hlk139031602"/>
      <w:bookmarkEnd w:id="28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20"/>
        <w:gridCol w:w="932"/>
        <w:gridCol w:w="642"/>
        <w:gridCol w:w="1068"/>
        <w:gridCol w:w="1068"/>
        <w:gridCol w:w="874"/>
        <w:gridCol w:w="1068"/>
        <w:gridCol w:w="967"/>
        <w:gridCol w:w="1032"/>
        <w:gridCol w:w="10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ел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унк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ы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удостов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дпись о получении удостовер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 о получении нагрудного зн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озвращени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остовер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утраты), подпис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озвращени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грудного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нак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утраты), подпис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а уничтожени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и дата акта уничтоже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обы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отметки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имечание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удостоверении и</w:t>
        <w:br/>
        <w:t xml:space="preserve"> нагрудном знаке старосты </w:t>
        <w:br/>
        <w:t xml:space="preserve">сельского населенного пункта </w:t>
        <w:br/>
        <w:t>Боровёнковского 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</w:p>
    <w:p>
      <w:pPr>
        <w:pStyle w:val="Normal"/>
        <w:jc w:val="center"/>
        <w:rPr/>
      </w:pPr>
      <w:r>
        <w:rPr/>
        <w:t>АКТ № ____</w:t>
      </w:r>
    </w:p>
    <w:p>
      <w:pPr>
        <w:pStyle w:val="Normal"/>
        <w:jc w:val="center"/>
        <w:rPr/>
      </w:pPr>
      <w:r>
        <w:rPr/>
        <w:t>признания недействительными удостоверений</w:t>
      </w:r>
    </w:p>
    <w:p>
      <w:pPr>
        <w:pStyle w:val="Normal"/>
        <w:jc w:val="center"/>
        <w:rPr/>
      </w:pPr>
      <w:r>
        <w:rPr/>
        <w:t>старост сельских населенных пунктов Боровёнк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         </w:t>
      </w:r>
      <w:r>
        <w:rPr/>
        <w:t>Настоящий акт о признании недействительными следующих удостоверений старост сельских населенных пунктов Боровёнковского  сельского поселения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41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1718"/>
        <w:gridCol w:w="2306"/>
        <w:gridCol w:w="2157"/>
        <w:gridCol w:w="2483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Должность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Фамилия, имя, отчество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удостоверения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6FFF3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сего подлежат признанию недействительными ____________________ удостоверений.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                                           </w:t>
      </w:r>
      <w:r>
        <w:rPr/>
        <w:t>(количество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  <w:t>Акт составил: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должность, фамилия, имя, отчество, 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__________ 20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03"/>
      </w:tblGrid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Положению об удостоверении и</w:t>
              <w:br/>
              <w:t xml:space="preserve"> нагрудном знаке старосты </w:t>
              <w:br/>
              <w:t xml:space="preserve">сельского населенного пункта </w:t>
              <w:br/>
            </w:r>
            <w:bookmarkStart w:id="29" w:name="_Hlk139284392"/>
            <w:r>
              <w:rPr/>
              <w:t>Боровёнк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  <w:bookmarkEnd w:id="29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чтожения удостоверений старост сельских населенных пунктов</w:t>
      </w:r>
    </w:p>
    <w:p>
      <w:pPr>
        <w:pStyle w:val="Normal"/>
        <w:jc w:val="center"/>
        <w:rPr/>
      </w:pPr>
      <w:r>
        <w:rPr>
          <w:b/>
        </w:rPr>
        <w:t>Боровёнковского 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/>
        <w:t>Настоящий акт об уничтожении путем разрезания следующих удостоверений  старост сельских населенных пунктов Боровёнковского сельского поселения:</w:t>
      </w:r>
    </w:p>
    <w:p>
      <w:pPr>
        <w:pStyle w:val="Normal"/>
        <w:rPr/>
      </w:pPr>
      <w:r>
        <w:rPr/>
        <w:t> </w:t>
      </w:r>
    </w:p>
    <w:tbl>
      <w:tblPr>
        <w:tblW w:w="94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735"/>
        <w:gridCol w:w="2350"/>
        <w:gridCol w:w="2184"/>
        <w:gridCol w:w="2314"/>
      </w:tblGrid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удостоверения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го подлежат уничтожению _______________ удостоверений.</w:t>
      </w:r>
    </w:p>
    <w:p>
      <w:pPr>
        <w:pStyle w:val="Normal"/>
        <w:rPr/>
      </w:pPr>
      <w:r>
        <w:rPr/>
        <w:t>            </w:t>
      </w:r>
      <w:r>
        <w:rPr/>
        <w:t>(количество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кт составил: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должность, фамилия, имя, отчество, 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 _____________ 20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42" w:firstLine="563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5" w:hanging="0"/>
      <w:outlineLvl w:val="0"/>
    </w:pPr>
    <w:rPr>
      <w:rFonts w:eastAsia="SimSun;宋体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SimSun;宋体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9:00Z</dcterms:created>
  <dc:creator>"Пользователь"</dc:creator>
  <dc:description/>
  <cp:keywords/>
  <dc:language>en-US</dc:language>
  <cp:lastModifiedBy>Пользователь</cp:lastModifiedBy>
  <cp:lastPrinted>2017-12-12T14:33:00Z</cp:lastPrinted>
  <dcterms:modified xsi:type="dcterms:W3CDTF">2023-08-03T11:34:00Z</dcterms:modified>
  <cp:revision>52</cp:revision>
  <dc:subject/>
  <dc:title/>
</cp:coreProperties>
</file>