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уловский муниципальный райо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8.2023 №  10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границ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рритории территори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щественного само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Боровёнковского сельского поселения, утвержденным решением Совета  депутатов Боровёнковского сельского поселения № 65 от 03.04.2008, на основании заявления инициативной группы создаваемого территориального общественного самоуправления 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ницы территории  для деятельности создаваемого территориального общественного самоуправления на территории улиц Гайдара, Молодежная,  Заручевская, часть Свободы ж/д.ст. Торбино Боровёнковского сельского поселения  Окуловского муниципального  района Новгородской области согласно приложения  1 (схемы) и Приложения 2 (описания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бюллетене «Официальный вестник Боровёнковского сельского поселения» и разместить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Глава сельского поселения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3.08.2023 № 102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границ территории, на которой осуществляется территориальное общественное самоуправление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ерриториального общественного самоуправления  осуществляется на территории улиц Гайдара, Молодежная,  Заручевская, часть Свободы ж/д.ст. Торбино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населения, охватываемое ТОС: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3.08.2023 № 102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границ территории, на которой            осуществляется территориальное общественное самоуправл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9971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8796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14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5880</wp:posOffset>
                </wp:positionV>
                <wp:extent cx="934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.4pt;width:0pt;height:0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</w:rPr>
        <w:tab/>
        <w:t>-</w:t>
      </w:r>
      <w:r>
        <w:rPr>
          <w:sz w:val="28"/>
          <w:szCs w:val="28"/>
        </w:rPr>
        <w:t>границы территории  для деятельности создаваемого территориального общественного самоуправления на территории улиц Гайдара, Молодежная,  Заручевская, часть Свободы ж/д.ст. Торбино Боровёнковского сельского поселения  Окуловского муниципального района Новгородской области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1-12-28T11:34:00Z</cp:lastPrinted>
  <dcterms:modified xsi:type="dcterms:W3CDTF">2023-08-03T11:35:00Z</dcterms:modified>
  <cp:revision>70</cp:revision>
  <dc:subject/>
  <dc:title/>
</cp:coreProperties>
</file>