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3 № 10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прекращении  полномочий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лавы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</w:rPr>
        <w:t xml:space="preserve">На основании пункта 3 абзаца 2 статьи 40 Федерального закона от 06.10.2003 «Об общих принципах организации местного самоуправления в Российской Федерации», пункта  5 статьи 25 Устава Боровёнковского сельского поселения </w:t>
      </w:r>
      <w:r>
        <w:rPr>
          <w:color w:val="000000"/>
          <w:spacing w:val="-5"/>
          <w:sz w:val="28"/>
          <w:szCs w:val="28"/>
        </w:rPr>
        <w:t>Совет депутатов Борове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явить о прекращении 20.09.2023 полномочий Главы Боровёнковского сельского поселения Пискаревой Натальи Геннадьевны в связи с истечением срока полномочий.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Н.Г.Пискарева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8-12-12T19:48:00Z</cp:lastPrinted>
  <dcterms:modified xsi:type="dcterms:W3CDTF">2023-09-19T09:48:00Z</dcterms:modified>
  <cp:revision>38</cp:revision>
  <dc:subject/>
  <dc:title/>
</cp:coreProperties>
</file>