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7.11.2023 № 111</w:t>
      </w:r>
      <w:r>
        <w:rPr/>
        <w:t xml:space="preserve">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sz w:val="28"/>
          <w:szCs w:val="28"/>
        </w:rPr>
        <w:t xml:space="preserve">О передаче полномочий п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внешнег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я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exact" w:line="317"/>
        <w:ind w:left="0" w:firstLine="540"/>
        <w:jc w:val="both"/>
        <w:rPr/>
      </w:pPr>
      <w:r>
        <w:rPr>
          <w:sz w:val="28"/>
          <w:szCs w:val="28"/>
        </w:rPr>
        <w:t xml:space="preserve">Передать к исполнению Контрольно-счетной комиссии Окуловского муниципального района на 2024 год следующие полномочия по осуществлению внешнего муниципального финансового контроля Контрольно-счетной комиссии Боровёнковского сельского поселения:                                                        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Боровёнк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2) экспертиза проектов бюджета Боровёнковского сельского 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 Боровёнков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оровёнковского сельского поселения и имущества,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Боровёнковского сельского поселения, экспертиза проектов муниципальных правовых актов, приводящих к изменению доходов бюджета Боровёнковского сельского поселения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8) анализ и мониторинг бюджетного процесса в Боровёнк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Боровёнковского сельского поселения и Главе 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Боровёнковского сельского поселения, предусмотренных документами стратегического планирования Боровёнковского сельского поселе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Боровёнковского сельского поселения и нормативными правовыми актами Совета депутатов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Боровён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sz w:val="28"/>
          <w:szCs w:val="28"/>
        </w:rPr>
        <w:t>3.  В решении о бюджете Боровёнковского сельского поселения на 2024 и плановый период 2025 и 2026 годов предусмотреть отдельной</w:t>
      </w:r>
      <w:r>
        <w:rPr>
          <w:i/>
        </w:rPr>
        <w:t xml:space="preserve"> </w:t>
      </w:r>
      <w:r>
        <w:rPr>
          <w:sz w:val="28"/>
          <w:szCs w:val="28"/>
        </w:rPr>
        <w:t>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  Н.Г.Пискаре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7:00Z</dcterms:created>
  <dc:creator>1</dc:creator>
  <dc:description/>
  <cp:keywords/>
  <dc:language>en-US</dc:language>
  <cp:lastModifiedBy>Пользователь</cp:lastModifiedBy>
  <cp:lastPrinted>2023-11-15T15:57:00Z</cp:lastPrinted>
  <dcterms:modified xsi:type="dcterms:W3CDTF">2023-11-17T06:03:00Z</dcterms:modified>
  <cp:revision>4</cp:revision>
  <dc:subject/>
  <dc:title/>
</cp:coreProperties>
</file>