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7.11.2023 № 115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емельном налоге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оровёнк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18.11.2015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изменениями, внесенными в Налоговый кодекс Российской Федерации федеральным законом от 29.09.2019 N 325-ФЗ, руководствуясь пунктом 2 статьи 387 Налогового кодекса Российской Федерации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ложение о земельном налоге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 (в редакции решений Совета депутатов №77 от 21.12.2016, №131 от 15.03.2018, № 206 от 14.11.2019, № 13 от 25.12.2020)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 пп 2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) участники, ветераны и инвалиды Великой Отечественной войны, труженики тыла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, а также ветераны и инвалиды боевых действий.»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-4"/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Н.Г.Пискаре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1</dc:creator>
  <dc:description/>
  <cp:keywords/>
  <dc:language>en-US</dc:language>
  <cp:lastModifiedBy>Пользователь</cp:lastModifiedBy>
  <cp:lastPrinted>2023-11-15T15:22:00Z</cp:lastPrinted>
  <dcterms:modified xsi:type="dcterms:W3CDTF">2023-11-17T06:13:00Z</dcterms:modified>
  <cp:revision>7</cp:revision>
  <dc:subject/>
  <dc:title/>
</cp:coreProperties>
</file>