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куловский муниципальный райо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7.11.2023 №  116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б утверждении границ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территории территориальн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щественного самоупр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7 Федерального закона от 06 октября 2003 года № 131-ФЗ «Об общих принципах организации местного самоуправления в Российской Федерации», Положением о территориальном общественном самоуправлении Боровёнковского сельского поселения, утвержденным решением Совета  депутатов Боровёнковского сельского поселения № 65 от 03.04.2008, на основании заявления инициативной группы создаваемого территориального общественного самоуправления 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границы территории  для деятельности создаваемого территориального общественного самоуправления по ул. 1 Мая п. Боровёнка Боровёнковского сельского поселения  Окуловского района Новгородской области согласно приложения  1 (схемы) и Приложения 2 (описания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публиковать в бюллетене «Официальный вестник Боровёнковского сельского поселения» и разместить на официальном сайте в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>Глава сельского поселения Н.Г.Пискарев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</w:t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Совета депутатов </w:t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вёнковского сельского </w:t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7.11.2023 № 116</w:t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границ территории, на которой осуществляется территориальное общественное самоуправление 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территориального общественного самоуправления  осуществляется в границах улицы 1 Мая п. Боровёнка  Боровёнковского сельского поселения.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населения, охватываемое ТОС: 1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________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</w:t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Совета депутатов </w:t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вёнковского сельского </w:t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7.11.2023 № 116</w:t>
      </w:r>
    </w:p>
    <w:p>
      <w:pPr>
        <w:pStyle w:val="ConsPlusNormal"/>
        <w:spacing w:lineRule="exact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 границ территории, на которой            осуществляется территориальное общественное самоуправление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101080" cy="391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18796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pt;margin-top:14.8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55880</wp:posOffset>
                </wp:positionV>
                <wp:extent cx="9347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4.4pt;width:0pt;height:0pt" type="_x0000_t32">
                <v:stroke color="blue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1F497D"/>
        </w:rPr>
        <w:tab/>
        <w:t>-</w:t>
      </w:r>
      <w:r>
        <w:rPr>
          <w:sz w:val="28"/>
          <w:szCs w:val="28"/>
        </w:rPr>
        <w:t>границы территории  для деятельности создаваемого территориального общественного самоуправления на ул. 1 Мая п. Боровёнка Боровёнковского сельского поселения  Окуловского района Новгородской области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8:00Z</dcterms:created>
  <dc:creator>1</dc:creator>
  <dc:description/>
  <cp:keywords/>
  <dc:language>en-US</dc:language>
  <cp:lastModifiedBy>Пользователь</cp:lastModifiedBy>
  <cp:lastPrinted>2023-11-17T08:38:00Z</cp:lastPrinted>
  <dcterms:modified xsi:type="dcterms:W3CDTF">2023-11-20T09:17:00Z</dcterms:modified>
  <cp:revision>68</cp:revision>
  <dc:subject/>
  <dc:title/>
</cp:coreProperties>
</file>