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7716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6.12.2023  № 12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у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 связи с проведением </w:t>
      </w:r>
      <w:r>
        <w:rPr>
          <w:color w:val="000000"/>
          <w:sz w:val="28"/>
          <w:szCs w:val="28"/>
        </w:rPr>
        <w:t>организационно-штатных ме</w:t>
        <w:softHyphen/>
        <w:t>роприятий</w:t>
      </w:r>
      <w:r>
        <w:rPr>
          <w:sz w:val="28"/>
          <w:szCs w:val="28"/>
        </w:rPr>
        <w:t xml:space="preserve">, направленных на оптимизацию структуры администрации Боровёнковского сельского поселения,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</w:t>
      </w:r>
      <w:r>
        <w:rPr>
          <w:color w:val="000000"/>
          <w:sz w:val="28"/>
          <w:szCs w:val="28"/>
          <w:shd w:fill="FFFFFF" w:val="clear"/>
        </w:rPr>
        <w:t xml:space="preserve"> с 01.01.2024 </w:t>
      </w:r>
      <w:r>
        <w:rPr>
          <w:sz w:val="28"/>
          <w:szCs w:val="28"/>
        </w:rPr>
        <w:t xml:space="preserve"> в структуру Администрации  Боровёнковского сельского поселения, утвержденную решением Совета депутатов Боровёнковского сельского поселения от  26.04.2017 №  89 (в редакции решений 140 от 18.06.2018, от 19.09.2018 № 153, от 23.03.2021 № 2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  <w:shd w:fill="FFFFFF" w:val="clear"/>
        </w:rPr>
        <w:t>вести в структуру администрации поселения 1 штатную единицу старший служащий - эксперт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исключить из штатного расписания 1 штатную единицу старшего служащ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2. Изложить </w:t>
      </w:r>
      <w:r>
        <w:rPr>
          <w:sz w:val="28"/>
          <w:szCs w:val="28"/>
        </w:rPr>
        <w:t xml:space="preserve">структуру Администрации Боровёнковского сельского поселения в новой прилагаемой редакц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Глава сельского поселения     Н.Г.Пискаре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ёнковского сельского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т  26.04.2017 №  89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140 от 18.06.2018,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9.2018 № 153, от 23.03.2021 № 20)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труктура Администрации Боровёнковского сельского поселения.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t>пп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38005" cy="3771900"/>
                <wp:effectExtent l="0" t="0" r="0" b="0"/>
                <wp:docPr id="2" name="Полотно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8120" cy="3772080"/>
                          <a:chOff x="0" y="0"/>
                          <a:chExt cx="943812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3812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3428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овёнко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2320" y="2399760"/>
                            <a:ext cx="75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служащий-эксперт  (1 е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2399760"/>
                            <a:ext cx="799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 е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2399760"/>
                            <a:ext cx="75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лужащий 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е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5840" y="2399760"/>
                            <a:ext cx="649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1 ед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9000" y="2399760"/>
                            <a:ext cx="772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5 е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2399760"/>
                            <a:ext cx="1036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1 ед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2399760"/>
                            <a:ext cx="805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1 е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2399760"/>
                            <a:ext cx="698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 служащий 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0,9 ед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9880" y="23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600" y="23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23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1720" y="23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460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404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1440" y="23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6528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9280" y="2399760"/>
                            <a:ext cx="749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 служащий 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0,1 ед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816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0136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4000" y="2399760"/>
                            <a:ext cx="955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рабочий (0,5 е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" style="position:absolute;margin-left:0pt;margin-top:0pt;width:743.15pt;height:297pt" coordorigin="0,0" coordsize="14863,5940">
                <v:rect id="shape_0" stroked="f" o:allowincell="f" style="position:absolute;left:0;top:0;width:14862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540;width:53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овёнк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6;top:3779;width:118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служащий-эксперт  (1 е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6;top:3779;width:12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 е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5;top:3779;width:118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лужащий экспе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е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3;top:3779;width:1022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1 ед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8;top:3779;width:121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5 е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;top:3779;width:163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1 ед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4;top:3779;width:126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1 е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3779;width:10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 служащий экспе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0,9 ед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81;top:3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7;top:3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3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23;top:3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45;top:3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26;top:3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41;top:3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86;top:3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94;top:3779;width:11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 служащий экспе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0,1 ед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98;top:3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18;top:3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266;top:3779;width:150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рабочий (0,5 е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8"/>
      <w:szCs w:val="28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8:00Z</dcterms:created>
  <dc:creator>1</dc:creator>
  <dc:description/>
  <cp:keywords/>
  <dc:language>en-US</dc:language>
  <cp:lastModifiedBy>Пользователь</cp:lastModifiedBy>
  <cp:lastPrinted>2021-03-22T11:30:00Z</cp:lastPrinted>
  <dcterms:modified xsi:type="dcterms:W3CDTF">2023-12-25T12:35:00Z</dcterms:modified>
  <cp:revision>94</cp:revision>
  <dc:subject/>
  <dc:title/>
</cp:coreProperties>
</file>