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5946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39" r="-377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25.04.2023  № 9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 размещения сведений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 доходах, расходах, об имуществе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 обязательствах имущественного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характера депутатов, членов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ыборных органов местного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амоуправления Боровёнковского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ельского поселения и членов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х семьи на официальном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сайте Администрации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Боровёнковского сельского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еления и представления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этих сведений общероссийским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едствам массовой информации.</w:t>
      </w:r>
    </w:p>
    <w:p>
      <w:pPr>
        <w:pStyle w:val="Style24"/>
        <w:jc w:val="both"/>
        <w:rPr>
          <w:b/>
          <w:b/>
        </w:rPr>
      </w:pPr>
      <w:r>
        <w:rPr>
          <w:b/>
        </w:rPr>
        <w:tab/>
      </w:r>
    </w:p>
    <w:p>
      <w:pPr>
        <w:pStyle w:val="Western"/>
        <w:spacing w:lineRule="exact" w:line="360"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 Федеральным законом от 6 февраля 2023 года № 12-ФЗ «О внесении изменений в Федеральный закон «Об общих принципах организации публичной власти в субъектах Российской Федерации» </w:t>
      </w:r>
      <w:r>
        <w:rPr>
          <w:rFonts w:eastAsia="Calibri"/>
          <w:sz w:val="28"/>
          <w:szCs w:val="28"/>
          <w:lang w:eastAsia="en-US"/>
        </w:rPr>
        <w:t>и по результатам рассмотрения Протеста прокуратуры Окуловского района от 22.03.2023 № 7-02-2023/Прдп149-23-20490013</w:t>
      </w:r>
      <w:r>
        <w:rPr>
          <w:sz w:val="28"/>
          <w:szCs w:val="28"/>
        </w:rPr>
        <w:t>, Совет депутатов Боровёнков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влетворить протест прокуратур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уловского района от 22.03.2023 №7-02-2023/Прдп149-23-20490013 на решение совета депутатов Боровенковского сельского поселения «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е размещения сведений о доходах, об имуществе и обязательствах имущественного характера депутатов, членов выборных органов местного самоуправления Боровёнковского сельского поселения и членов их семьи на официальном сайте Администрации Боровёнковского сельского поселения и представления этих сведений общероссийским средствам массовой информации»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 Внести в</w:t>
      </w:r>
      <w:r>
        <w:rPr>
          <w:rStyle w:val="FontStyle30"/>
          <w:sz w:val="28"/>
          <w:szCs w:val="28"/>
        </w:rPr>
        <w:t xml:space="preserve">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депутатов Боровён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5.11.2017 № 11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в редак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т 25.04.2022 № 70) «Об утвер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а размещения сведений о доходах, расходах, об имуществе и обязательствах имущественного характера депутатов, членов выборных органов местного самоуправления Боровёнковского сельского поселения и членов их семьи на официальном сайте Администрации Боровёнковского сельского поселения и представления этих сведений общероссийским средствам массовой информации»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из наименования  решения слово «...депутатов,..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решения слово «...депутатов,..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прилагаемого к решению Порядка изложить в редакции: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«</w:t>
      </w:r>
      <w:r>
        <w:rPr>
          <w:b/>
          <w:sz w:val="28"/>
          <w:szCs w:val="28"/>
          <w:shd w:fill="FFFFFF" w:val="clear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мещения сведений о доходах, расходах, об имуществе и обязательствах имущественного характера членов выборных органов местного самоуправления Боровёнковского сельского поселения и членов их семьи на официальном сайте Администрации Боровёнковского сельского поселения и представления этих сведений общероссийским средствам массовой информации»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в пункте 1 Порядка </w:t>
      </w:r>
      <w:r>
        <w:rPr>
          <w:sz w:val="28"/>
          <w:szCs w:val="28"/>
        </w:rPr>
        <w:t>слово «...депутатов,..» исключить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в пункте 2  Порядка </w:t>
      </w:r>
      <w:r>
        <w:rPr>
          <w:sz w:val="28"/>
          <w:szCs w:val="28"/>
        </w:rPr>
        <w:t>слово «...депутатов,..» исключит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- в подпункте 1) пункта 2 Порядка </w:t>
      </w:r>
      <w:r>
        <w:rPr>
          <w:sz w:val="28"/>
          <w:szCs w:val="28"/>
        </w:rPr>
        <w:t>слово «...депутату,..» исключит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- в подпункте 2) пункта 2 Порядка </w:t>
      </w:r>
      <w:r>
        <w:rPr>
          <w:sz w:val="28"/>
          <w:szCs w:val="28"/>
        </w:rPr>
        <w:t>слово «...депутату,..» исключит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- в подпункте 3) пункта 2 Порядка </w:t>
      </w:r>
      <w:r>
        <w:rPr>
          <w:sz w:val="28"/>
          <w:szCs w:val="28"/>
        </w:rPr>
        <w:t>слово «...депутата,..» исключит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- в подпункте г) пункта 2 Порядка </w:t>
      </w:r>
      <w:r>
        <w:rPr>
          <w:sz w:val="28"/>
          <w:szCs w:val="28"/>
        </w:rPr>
        <w:t>слова «...служащего (работника)...» заменить словами «...членов выборных органов местного самоуправления...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- в подпункте 1) пункта 3 Порядка </w:t>
      </w:r>
      <w:r>
        <w:rPr>
          <w:sz w:val="28"/>
          <w:szCs w:val="28"/>
        </w:rPr>
        <w:t>слово «...депутата,..» исключит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- в подпункте 2) пункта 3 Порядка </w:t>
      </w:r>
      <w:r>
        <w:rPr>
          <w:sz w:val="28"/>
          <w:szCs w:val="28"/>
        </w:rPr>
        <w:t>слово «...депутата,..» исключит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- в подпункте 3) пункта 3 Порядка </w:t>
      </w:r>
      <w:r>
        <w:rPr>
          <w:sz w:val="28"/>
          <w:szCs w:val="28"/>
        </w:rPr>
        <w:t>слово «...депутата,..» исключит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- в подпункте 4) пункта 3 Порядка </w:t>
      </w:r>
      <w:r>
        <w:rPr>
          <w:sz w:val="28"/>
          <w:szCs w:val="28"/>
        </w:rPr>
        <w:t>слово «...депутату,..» исключить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в пункте 4 Порядка </w:t>
      </w:r>
      <w:r>
        <w:rPr>
          <w:sz w:val="28"/>
          <w:szCs w:val="28"/>
        </w:rPr>
        <w:t>слово «...депутата,..» исключит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- в подпункте 1) пункта 6 Порядка </w:t>
      </w:r>
      <w:r>
        <w:rPr>
          <w:sz w:val="28"/>
          <w:szCs w:val="28"/>
        </w:rPr>
        <w:t>слово «...депутату,..» исключить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реш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ельского поселения                                       Н.Г. Пискар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eastAsia="Arial Unicode MS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">
    <w:name w:val="r"/>
    <w:basedOn w:val="1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basedOn w:val="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Style12">
    <w:name w:val="Абзац списка Знак"/>
    <w:qFormat/>
    <w:rPr>
      <w:rFonts w:eastAsia="Times New Roman"/>
      <w:sz w:val="28"/>
      <w:szCs w:val="22"/>
    </w:rPr>
  </w:style>
  <w:style w:type="character" w:styleId="Style13">
    <w:name w:val="Текст сноски Знак"/>
    <w:basedOn w:val="1"/>
    <w:qFormat/>
    <w:rPr/>
  </w:style>
  <w:style w:type="character" w:styleId="11">
    <w:name w:val="Текст сноски Знак1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примечания Знак"/>
    <w:basedOn w:val="1"/>
    <w:qFormat/>
    <w:rPr/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Blk">
    <w:name w:val="blk"/>
    <w:basedOn w:val="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spacing w:lineRule="exact" w:line="322"/>
      <w:ind w:left="0" w:right="0"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left="0" w:right="0" w:firstLine="73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left="0" w:right="0" w:hanging="245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322"/>
      <w:ind w:left="0" w:right="0" w:firstLine="571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322"/>
      <w:ind w:left="0" w:right="0" w:firstLine="49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sz w:val="28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Текст примечания1"/>
    <w:basedOn w:val="Normal"/>
    <w:qFormat/>
    <w:pPr>
      <w:widowControl/>
      <w:autoSpaceDE w:val="true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textAlignment w:val="top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autoSpaceDE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cp:keywords/>
  <dc:language>en-US</dc:language>
  <cp:lastModifiedBy>Пользователь</cp:lastModifiedBy>
  <cp:lastPrinted>2023-04-25T12:30:00Z</cp:lastPrinted>
  <dcterms:modified xsi:type="dcterms:W3CDTF">2023-04-25T09:42:00Z</dcterms:modified>
  <cp:revision>19</cp:revision>
  <dc:subject/>
  <dc:title>                                                                               </dc:title>
</cp:coreProperties>
</file>