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676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  <w:tab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3 № 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муницип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е в Боровёнков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12.2022 № 498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отдельные законодательные акты Российской  Федерации"</w:t>
        </w:r>
      </w:hyperlink>
      <w:r>
        <w:rPr>
          <w:sz w:val="28"/>
          <w:szCs w:val="28"/>
        </w:rPr>
        <w:t xml:space="preserve"> и по результатам рассмотрения протеста Прокуратуры Окуловского района от 26.03.2023  № 7-02-2023/Прдп172-23-20490013  на Положение о муниципальной службе в Боровёнковском сельском поселении, утвержденное решением  Совета депутатов Боровенковского сельского поселения от 08.04.2010 № 136  </w:t>
      </w:r>
      <w:r>
        <w:rPr>
          <w:color w:val="000000"/>
          <w:sz w:val="28"/>
          <w:szCs w:val="28"/>
        </w:rPr>
        <w:t>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Протест Прокуратуры Окуловского района от 26.03.2023  № 7-02-2023/Прдп172-23-20490013  на Положение о муниципальной службе в Боровёнковском сельском поселении, утвержденное решением  Совета депутатов Боровенковского сельского поселения от 08.04.2010 № 136  удовлетворить. </w:t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сти в  Положение о  муниципальной службе в Боровёнковском сельском поселении, утвержденного решением Совета депутатов Боровёнковского сельского поселения от 08.04.2010 № 136 (в редакции решений от 17.08.2010 № 172, от 09.09.2015 № 254, от 03.02.2016 № 28, от 05.10.2016 № 59, от 21.07.2017 № 101, от 21.11.2018 № 164, от 25.12.2019 № 214)  следующие изменения:</w:t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 статью 9 дополнить пунктом 9.11 следующего содержания: </w:t>
      </w:r>
    </w:p>
    <w:p>
      <w:pPr>
        <w:pStyle w:val="Normal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9.11 Приобретения муниципальным служащим статуса иностра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5981/b5999463f66d15b2deb5c1203d23e86f3d994bf9/" \l "dst100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ген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 в статье 16 пункт16.1 пополнить подпунктом 5 следующего содержания: </w:t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) П</w:t>
      </w:r>
      <w:r>
        <w:rPr>
          <w:color w:val="000000"/>
          <w:sz w:val="28"/>
          <w:szCs w:val="28"/>
          <w:shd w:fill="FFFFFF" w:val="clear"/>
        </w:rPr>
        <w:t>риобретения муниципальным служащим статуса иностра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5981/b5999463f66d15b2deb5c1203d23e86f3d994bf9/" \l "dst100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ген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Опубликовать решение в бюллетене «Официальный вестник Боровёнковского сельского поселения»  и разместить на официальном сайте Боровёнковского сельского поселения  в сети Интернет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Н.Г.Писк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3327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2:00Z</dcterms:created>
  <dc:creator>Наталья</dc:creator>
  <dc:description/>
  <cp:keywords/>
  <dc:language>en-US</dc:language>
  <cp:lastModifiedBy>Пользователь</cp:lastModifiedBy>
  <cp:lastPrinted>2023-04-25T12:29:00Z</cp:lastPrinted>
  <dcterms:modified xsi:type="dcterms:W3CDTF">2023-04-25T09:31:00Z</dcterms:modified>
  <cp:revision>34</cp:revision>
  <dc:subject/>
  <dc:title/>
</cp:coreProperties>
</file>