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4.2023 № 9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е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еления  от 10.11.2011 № 5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 с переводом  официальных  сайтов  муниципальных  образований  на  государственную  платформу « ГосWeb» Совет депутатов  Боровён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Внести         в решение  Совета  депутатов  Боровёнковского сельского   поселения  от 10.11.2011     №  58  «Об официальном сайте Боровёнковского сельского поселения»  следующие 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1  решения слова  «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borovenka</w:t>
        </w:r>
        <w:r>
          <w:rPr>
            <w:rStyle w:val="InternetLink"/>
            <w:color w:val="000000"/>
            <w:sz w:val="28"/>
            <w:szCs w:val="28"/>
          </w:rPr>
          <w:t>adm.ru»</w:t>
        </w:r>
      </w:hyperlink>
      <w:r>
        <w:rPr>
          <w:sz w:val="28"/>
          <w:szCs w:val="28"/>
        </w:rPr>
        <w:t xml:space="preserve">    заменить словами: «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пункт реш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ы 3, 4 ,5  считать соответственно 2,3,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решения на правоотношения, возникшие с 01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Опубликовать  решение в бюллетене  «Официальный  вестник  Боровенковского сельского поселения» и разместить на официальном  сайте Боровё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                                      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3-04-25T12:34:00Z</cp:lastPrinted>
  <dcterms:modified xsi:type="dcterms:W3CDTF">2023-04-25T09:36:00Z</dcterms:modified>
  <cp:revision>88</cp:revision>
  <dc:subject/>
  <dc:title/>
</cp:coreProperties>
</file>