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6.07.2023  № 4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 Боров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Об отмене 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особого противопожарного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color w:val="483B3F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В соответствии Распоряжением Правительства Новгородской области от 04.07.2023 № 346-рз и установлением благоприятных погодных условий на территории Боровёнковского сельского поселения:</w:t>
      </w:r>
    </w:p>
    <w:p>
      <w:pPr>
        <w:pStyle w:val="Normal"/>
        <w:spacing w:lineRule="exact" w:line="360"/>
        <w:jc w:val="both"/>
        <w:rPr>
          <w:color w:val="483B3F"/>
          <w:sz w:val="28"/>
          <w:szCs w:val="28"/>
          <w:shd w:fill="FFFFFF" w:val="clear"/>
        </w:rPr>
      </w:pPr>
      <w:r>
        <w:rPr>
          <w:sz w:val="28"/>
          <w:szCs w:val="28"/>
        </w:rPr>
        <w:t>1. Отменить с 06.07.2023 особый противопожарный режим на территории Боровёнк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Боровёнковского сельского поселения от 21 апреля 2023 № 24- рг  «Об установлении на территории Боровёнковского сельского поселения особого противопожарного режима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3. Опубликовать распоряжение в  бюллетене «Официальный вестник Боровёнковского сельского поселения» и разместить   на официальном сайте Боровёнковского сельского поселения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ovenk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 Пискарева Н.Г.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3:00Z</dcterms:created>
  <dc:creator>computer</dc:creator>
  <dc:description/>
  <cp:keywords/>
  <dc:language>en-US</dc:language>
  <cp:lastModifiedBy>user</cp:lastModifiedBy>
  <cp:lastPrinted>2023-07-06T09:04:00Z</cp:lastPrinted>
  <dcterms:modified xsi:type="dcterms:W3CDTF">2023-07-06T06:04:00Z</dcterms:modified>
  <cp:revision>4</cp:revision>
  <dc:subject/>
  <dc:title/>
</cp:coreProperties>
</file>