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оссийская Федерация 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11.2022   №1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11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на 2022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8.12.2021 № 58 «О бюджете Боровёнковского сельского поселения на 2022 год и на плановый период 2023 и 2024 годов», Администрация Боровё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Внести в муниципальную  программу  «Организация  благоустройства Боровёнковского сельского поселения на 2022-2026 годы»,  утвержденную   постановлением  администрации Боровёнковского сельского поселения от 16.11.2021 №175(в редакции постановления от 21.03.2022 № 22,от 05.08.2022 №83, от 13.10.2022 №99 (далее – муниципальная программа) следующие 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4 Паспорта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, задачи и целевые показатели муниципальной программы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4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й сельского поселе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улиц, тротуаров (включая Аллею Победы, Сквер Памяти и сквер по ул.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го игрового оборудования по мере треб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2.Пункт 6 Паспорта муниципальной программы изложить в следующей редакции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тыс. руб.)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604"/>
        <w:gridCol w:w="1270"/>
        <w:gridCol w:w="990"/>
        <w:gridCol w:w="1268"/>
        <w:gridCol w:w="1803"/>
        <w:gridCol w:w="126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70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39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37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83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9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,232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46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1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5768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,667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20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4,1808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  <w:tab/>
        <w:t>Мероприятия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99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6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756"/>
        <w:gridCol w:w="63"/>
        <w:gridCol w:w="32"/>
        <w:gridCol w:w="745"/>
        <w:gridCol w:w="19"/>
        <w:gridCol w:w="76"/>
        <w:gridCol w:w="535"/>
        <w:gridCol w:w="10"/>
        <w:gridCol w:w="76"/>
        <w:gridCol w:w="78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Озеленение территории сельского поселения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7776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64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152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7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357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615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8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14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ая уборка улиц, тротуаров (включая Аллею Победы, Сквер Памяти и сквер по ул.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66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табличек «Правила эксплуатации детской площадки»,видеонаблюдени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FFFFFF" w:val="clear"/>
        <w:spacing w:lineRule="exact" w:line="360" w:before="0" w:after="0"/>
        <w:jc w:val="both"/>
        <w:rPr/>
      </w:pPr>
      <w:r>
        <w:rPr/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ovenka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Н.Г.Пискаре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"Пользователь"</dc:creator>
  <dc:description/>
  <cp:keywords/>
  <dc:language>en-US</dc:language>
  <cp:lastModifiedBy>Пользователь</cp:lastModifiedBy>
  <cp:lastPrinted>2022-03-11T08:46:00Z</cp:lastPrinted>
  <dcterms:modified xsi:type="dcterms:W3CDTF">2022-11-30T11:14:00Z</dcterms:modified>
  <cp:revision>151</cp:revision>
  <dc:subject/>
  <dc:title/>
</cp:coreProperties>
</file>