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21.03.2022   №2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11"/>
        <w:spacing w:lineRule="exact" w:line="240"/>
        <w:rPr/>
      </w:pPr>
      <w:r>
        <w:rPr>
          <w:rFonts w:cs="Times New Roman" w:ascii="Times New Roman" w:hAnsi="Times New Roman"/>
          <w:b/>
          <w:szCs w:val="28"/>
        </w:rPr>
        <w:t>на 2022-2026 годы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8.12.2021 № 58 «О бюджете Боровёнковского сельского поселения на 2022 год и на плановый период 2023 и 2024 годов», Администрация Боровё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Внести в муниципальную  программу  «Организация  благоустройства Боровёнковского сельского поселения на 2022-2026 годы»,  утвержденную   постановлением  администрации Боровёнковского сельского поселения от 16.11.2021 №175 (далее – муниципальная программа) следующие  изменения: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>Пункт 4 Паспорта муниципальной программы изложить в следующей редакции: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Цели, задачи и целевые показатели муниципальной программы</w:t>
      </w:r>
    </w:p>
    <w:tbl>
      <w:tblPr>
        <w:tblW w:w="924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992"/>
        <w:gridCol w:w="894"/>
        <w:gridCol w:w="8"/>
        <w:gridCol w:w="842"/>
        <w:gridCol w:w="8"/>
        <w:gridCol w:w="849"/>
        <w:gridCol w:w="943"/>
        <w:gridCol w:w="31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в благоприятных услови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зеленение территории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 (шт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 (кол-во раз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Задача 2.  Организация</w:t>
            </w:r>
            <w:r>
              <w:rPr/>
              <w:t xml:space="preserve"> </w:t>
            </w:r>
            <w:r>
              <w:rPr>
                <w:b/>
              </w:rPr>
              <w:t>содержания мест захоронения на территории Боровёнковского сельского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а Боровёнковского сельского поселения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4. Проведение прочих мероприятий комплексного благоустройства территории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сельского поселе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Борщевика Сосновского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в общественных местах поселка (включая Аллею Победы, Сквер Памяти)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уборка улиц, тротуаров (включая Аллею Победы, Сквер Памяти и сквер по ул.Кооперативная д.5) 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тка от снега Аллеи Победы, Сквера Памяти и сквера по ул. Кооперативная д.5(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абличек «Правила эксплуатации детской площадки»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 (ш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Пункт 6 Паспорта муниципальной программы изложить в следующей редакции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Объемы и источники финансирования муниципальной программы </w:t>
        <w:br/>
        <w:t>в целом и по годам реализации (тыс. руб.):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6"/>
        <w:gridCol w:w="1604"/>
        <w:gridCol w:w="1270"/>
        <w:gridCol w:w="990"/>
        <w:gridCol w:w="1268"/>
        <w:gridCol w:w="1803"/>
        <w:gridCol w:w="126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7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5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3296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835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96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,2322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,461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1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5768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9,074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76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,1386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3. </w:t>
        <w:tab/>
        <w:t xml:space="preserve">Мероприятия муниципальной программы изложить в следующей редакции: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-99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6"/>
        <w:gridCol w:w="3174"/>
        <w:gridCol w:w="10"/>
        <w:gridCol w:w="40"/>
        <w:gridCol w:w="1837"/>
        <w:gridCol w:w="138"/>
        <w:gridCol w:w="1309"/>
        <w:gridCol w:w="29"/>
        <w:gridCol w:w="1843"/>
        <w:gridCol w:w="1951"/>
        <w:gridCol w:w="19"/>
        <w:gridCol w:w="15"/>
        <w:gridCol w:w="843"/>
        <w:gridCol w:w="7"/>
        <w:gridCol w:w="25"/>
        <w:gridCol w:w="756"/>
        <w:gridCol w:w="63"/>
        <w:gridCol w:w="32"/>
        <w:gridCol w:w="745"/>
        <w:gridCol w:w="19"/>
        <w:gridCol w:w="76"/>
        <w:gridCol w:w="535"/>
        <w:gridCol w:w="10"/>
        <w:gridCol w:w="76"/>
        <w:gridCol w:w="78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 Озеленение территории сельского поселения</w:t>
            </w: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леных насаждений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сквера по ул. Кооперативная д.5, Аллеи Победы и Сквера Памяти по ул. Советов, уч 6б. (поливка, прополка клумб, покупка и посадка растений)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Задача 2. Организация содержания мест захоронения на территории Боровён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с травы на кладбищах Боровёнковского сельского поселения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Боровёнковского сельского поселения с последующим вывозом порубочных остатков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несанкционированных свалок, вывоз ТБО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2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/>
              <w:t>сельского посел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,7776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становление (ремонт, реставрация, благоустройство, обустройство) воинских захоронений на территории Боровёнковского сельского поселения с установкой мемориальных знаков и нанесением имен,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31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39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22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52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9649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5152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77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8357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0,4615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 по воинским захоронениям (проверка проектно-сметной документации и др.)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68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8601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благоустройству территорий сельского посел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даление Борщевика Сосновского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кос травы в общественных местах поселка (включая Аллею Победы, Сквер Памяти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чная уборка улиц, тротуаров (включая Аллею Победы, Сквер Памяти и сквер по ул.Кооперативная д.5)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тка от снега Аллеи Победы, Сквера Памяти и сквера по ул.Кооперативная д.5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етского игрового оборудования по мере требова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табличек «Правила эксплуатации детской площадки»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обслуживание триммер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оступа к системе видеонаблюдени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89" w:hanging="89"/>
              <w:jc w:val="center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"Пользователь"</dc:creator>
  <dc:description/>
  <cp:keywords/>
  <dc:language>en-US</dc:language>
  <cp:lastModifiedBy>Пользователь</cp:lastModifiedBy>
  <cp:lastPrinted>2022-03-11T08:46:00Z</cp:lastPrinted>
  <dcterms:modified xsi:type="dcterms:W3CDTF">2022-03-21T12:00:00Z</dcterms:modified>
  <cp:revision>123</cp:revision>
  <dc:subject/>
  <dc:title/>
</cp:coreProperties>
</file>