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5.08.2022   №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11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на 2022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, Администрация Боровё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Внести в муниципальную  программу  «Организация  благоустройства Боровёнковского сельского поселения на 2022-2026 годы»,  утвержденную   постановлением  администрации Боровёнковского сельского поселения от 16.11.2021 №175(в редакции постановления от 21.03.2022 № 22 (далее – муниципальная программа) следующие 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4 Паспорта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, задачи и целевые показатели муниципальной программы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й сельского поселе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улиц, тротуаров (включая Аллею Победы, Сквер Памяти и сквер по ул.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по мере треб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2.Пункт 6 Паспорта муниципальной программы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04"/>
        <w:gridCol w:w="1270"/>
        <w:gridCol w:w="990"/>
        <w:gridCol w:w="1268"/>
        <w:gridCol w:w="1803"/>
        <w:gridCol w:w="126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7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8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,9636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3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9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,232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46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1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5768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,07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29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4,772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  <w:tab/>
        <w:t>Мероприятия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99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756"/>
        <w:gridCol w:w="63"/>
        <w:gridCol w:w="32"/>
        <w:gridCol w:w="745"/>
        <w:gridCol w:w="19"/>
        <w:gridCol w:w="76"/>
        <w:gridCol w:w="535"/>
        <w:gridCol w:w="10"/>
        <w:gridCol w:w="76"/>
        <w:gridCol w:w="78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Озеленение территории сельского поселения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7776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2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64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152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7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357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15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8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табличек «Правила эксплуатации детской площадки»,видеонаблюдени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                                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 xml:space="preserve">финансовых ресурсов, необходимых для реализации муниципальной программы Боровёнковского сельского поселения «Организация благоустройств Боровёнковского сельского поселения на 2022-2026 годы»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50"/>
        <w:gridCol w:w="3803"/>
        <w:gridCol w:w="2589"/>
        <w:gridCol w:w="1773"/>
        <w:gridCol w:w="1869"/>
        <w:gridCol w:w="1773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ливание деревьев в среднем за 1 ед. – 20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сквера по ул. Кооперативная д.5, Аллеи Победы и Сквера Памяти по ул. Советов, уч 6б.(поливка, прополка клумб, покупка и посадка растений)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содержания кладбищ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ливание деревьев в среднем за 1 ед. – 20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несанкционированных свалок, вывоз ТБО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(Две тысячи) рублей 00 копеек за один час работы автомаши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 (Триста шестьдесят) рублей 00 копеек</w:t>
            </w:r>
            <w:r>
              <w:rPr>
                <w:sz w:val="20"/>
                <w:szCs w:val="20"/>
              </w:rPr>
              <w:t xml:space="preserve">  - стоимость захоронения отходов за 1 куб. м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7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(ремонт, реставрация, благоустройство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(ремонт, реставрация, благоустройство) воинского захоронения в среднем за 1 ед. 200,0 тыс. руб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1,772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0,19919</w:t>
            </w:r>
          </w:p>
        </w:tc>
      </w:tr>
      <w:tr>
        <w:trPr>
          <w:trHeight w:val="9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 по воинским захоронениям (проверка проектно-сметной документации и др.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8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766</w:t>
            </w:r>
          </w:p>
        </w:tc>
      </w:tr>
      <w:tr>
        <w:trPr>
          <w:trHeight w:val="7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ы по благоустройству территорий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даление Борщевика Сосновского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1га в среднем 15,0тыс.руб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кратной уборки 520руб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нега за 1 час-500р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детского игрового оборудования по мере требования(шт.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табличек «Правила эксплуатации детской площадки»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табличку в среднем составляет 850р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, ремонт и обслуживание триммер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-цена в среднем 20т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к триммеру –25м-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-1л-1200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нзин-48,0руб.за лит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 видеонаблюд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огласно договору 3800руб. в месяц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0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расходных материал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благоустройству общественных территорий Боровёнк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договор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5 за 1 месяц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и установка детск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- 285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доставка- 32,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1272,963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23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576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br w:type="textWrapping" w:clear="all"/>
      </w:r>
      <w:r>
        <w:rPr/>
        <w:tab/>
        <w:t>Расчет составлен в ценах 2022 на основании коммерческих предлож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2-08-26T11:58:00Z</cp:lastPrinted>
  <dcterms:modified xsi:type="dcterms:W3CDTF">2022-08-26T08:59:00Z</dcterms:modified>
  <cp:revision>141</cp:revision>
  <dc:subject/>
  <dc:title/>
</cp:coreProperties>
</file>