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3.10.2022   №9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рганизация благоустрой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поселения </w:t>
      </w:r>
    </w:p>
    <w:p>
      <w:pPr>
        <w:pStyle w:val="11"/>
        <w:spacing w:lineRule="exact" w:line="240"/>
        <w:rPr/>
      </w:pPr>
      <w:r>
        <w:rPr>
          <w:rFonts w:cs="Times New Roman" w:ascii="Times New Roman" w:hAnsi="Times New Roman"/>
          <w:b/>
          <w:szCs w:val="28"/>
        </w:rPr>
        <w:t>на 2022-2026 годы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282828"/>
          <w:sz w:val="28"/>
          <w:szCs w:val="28"/>
          <w:shd w:fill="FFFFFF" w:val="clear"/>
        </w:rPr>
        <w:t>В соответствии с Бюджетным кодексом Российской Федерации, решением Совета депутатов Боровёнковского сельского поселения от 28.12.2021 № 58 «О бюджете Боровёнковского сельского поселения на 2022 год и на плановый период 2023 и 2024 годов», Администрация Боровён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1.Внести в муниципальную  программу  «Организация  благоустройства Боровёнковского сельского поселения на 2022-2026 годы»,  утвержденную   постановлением  администрации Боровёнковского сельского поселения от 16.11.2021 №175(в редакции постановления от 21.03.2022 № 22,от 05.08.2022№83 (далее – муниципальная программа) следующие  изменения: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Пункт 4 Паспорта муниципальной программы изложить в следующей редакции:</w:t>
      </w:r>
      <w:r>
        <w:rPr>
          <w:b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Цели, задачи и целевые показатели муниципальной программы</w:t>
      </w:r>
    </w:p>
    <w:tbl>
      <w:tblPr>
        <w:tblW w:w="924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6"/>
        <w:gridCol w:w="992"/>
        <w:gridCol w:w="894"/>
        <w:gridCol w:w="8"/>
        <w:gridCol w:w="842"/>
        <w:gridCol w:w="8"/>
        <w:gridCol w:w="849"/>
        <w:gridCol w:w="943"/>
        <w:gridCol w:w="31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ого показателя по года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</w:t>
            </w:r>
          </w:p>
        </w:tc>
        <w:tc>
          <w:tcPr>
            <w:tcW w:w="8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. Повышение уровня внешнего благоустройства и санитарного содержания населенных пунктов Боровёнковского сель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в благоприятных условиях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 </w:t>
            </w:r>
          </w:p>
        </w:tc>
        <w:tc>
          <w:tcPr>
            <w:tcW w:w="8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Озеленение территор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ение   старовозраст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х насаждений (шт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по ул. Кооперативная д.5, Аллеи Победы и Сквера Памяти по ул. Советов, уч 6б. (поливка, прополка клумб, покупка и посадка растений) (кол-во раз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 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я мест захоронения на территории Боровёнковского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ладбища Боровёнковского сельского поселения(ед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3 Восстановление (ремонт, реставрация, благоустройство, обустройство) воинских захоронений на территории Боровёнковского сельского поселения с установкой мемориальных знаков и нанесением имен, погибших при защите Отечества на мемориальные сооружения воинских захоронений </w:t>
            </w:r>
          </w:p>
          <w:p>
            <w:pPr>
              <w:pStyle w:val="ConsPlusCel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(ремонт, реставрация, благоустройство) воинских захоронений (ед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дача 4. Проведение прочих мероприятий комплексного благоустройства территории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благоустройству территорий сельского поселения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Борщевика Сосновского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с травы в общественных местах поселка (включая Аллею Победы, Сквер Памяти)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 уборка улиц, тротуаров (включая Аллею Победы, Сквер Памяти и сквер по ул.Кооперативная д.5) (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от снега Аллеи Победы, Сквера Памяти и сквера по ул. Кооперативная д.5(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го игрового оборудования по мере требования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абличек «Правила эксплуатации детской площадки»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обслуживание триммера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системе видеонаблюдения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общественных территорий Боровёнковского сельского поселения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детского игрового оборудования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баннеров и уличных информационных стендов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1.2.Пункт 6 Паспорта муниципальной программы изложить в следующей редакции: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Объемы и источники финансирования муниципальной программы </w:t>
        <w:br/>
        <w:t>в целом и по годам реализации (тыс. руб.)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6"/>
        <w:gridCol w:w="1604"/>
        <w:gridCol w:w="1270"/>
        <w:gridCol w:w="990"/>
        <w:gridCol w:w="1268"/>
        <w:gridCol w:w="1803"/>
        <w:gridCol w:w="1265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77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,48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0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2,8706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,835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296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1,2322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461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51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5768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9,074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6,293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0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4,6796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  <w:tab/>
        <w:t>Мероприятия муниципальной программы изложить в следующей редакции:</w:t>
      </w:r>
      <w:r>
        <w:rPr>
          <w:b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6"/>
        <w:gridCol w:w="1883"/>
        <w:gridCol w:w="8"/>
        <w:gridCol w:w="26"/>
        <w:gridCol w:w="1119"/>
        <w:gridCol w:w="80"/>
        <w:gridCol w:w="822"/>
        <w:gridCol w:w="20"/>
        <w:gridCol w:w="1122"/>
        <w:gridCol w:w="1182"/>
        <w:gridCol w:w="14"/>
        <w:gridCol w:w="11"/>
        <w:gridCol w:w="550"/>
        <w:gridCol w:w="6"/>
        <w:gridCol w:w="18"/>
        <w:gridCol w:w="495"/>
        <w:gridCol w:w="42"/>
        <w:gridCol w:w="23"/>
        <w:gridCol w:w="489"/>
        <w:gridCol w:w="14"/>
        <w:gridCol w:w="51"/>
        <w:gridCol w:w="313"/>
        <w:gridCol w:w="7"/>
        <w:gridCol w:w="47"/>
        <w:gridCol w:w="466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8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Задача 1. </w:t>
            </w:r>
            <w:r>
              <w:rPr>
                <w:b/>
                <w:sz w:val="28"/>
                <w:szCs w:val="28"/>
              </w:rPr>
              <w:t>Озеленение территории сельского поселения</w:t>
            </w:r>
            <w:r>
              <w:rPr/>
              <w:t xml:space="preserve"> </w:t>
            </w:r>
          </w:p>
        </w:tc>
      </w:tr>
      <w:tr>
        <w:trPr>
          <w:trHeight w:val="11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таровозраст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леных насаждений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сквера по ул. Кооперативная д.5, Аллеи Победы и Сквера Памяти по ул. Советов, уч 6б. (поливка, прополка клумб, покупка и посадка растений).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8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 xml:space="preserve">Задача 2. Организация содержания мест захоронения на территории Боровён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с травы на кладбищах Боровёнковского сельского поселения 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 аварийных деревьев на кладбищах Боровёнковского сельского поселения с последующим вывозом порубочных остатков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сельского поселения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,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несанкционированных свалок, вывоз ТБО 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г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сельского поселения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,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,7776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8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становление (ремонт, реставрация, благоустройство, обустройство) воинских захоронений на территории Боровёнковского сельского поселения с установкой мемориальных знаков и нанесением имен, погибших при защите Отечества на мемориальные сооружения воинских захороне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-2024 год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1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9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5222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9649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1526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77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8357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6159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ные мероприятия  по воинским захоронениям (проверка проектно-сметной документации и др.)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686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601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8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11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 территорий сельского поселени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ие Борщевика Сосновского 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с травы в общественных местах поселка (включая Аллею Победы, Сквер Памяти) 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ая уборка улиц, тротуаров (включая Аллею Победы, Сквер Памяти и сквер по ул.Кооперативная д.5) 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тка от снега Аллеи Победы, Сквера Памяти и сквера по ул.Кооперативная д.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етского игрового оборудования по мере требовани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обретение табличек «Правила эксплуатации детской площадки»,видеонаблюдени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обслуживание триммер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7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ступа к системе видеонаблюдени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расходных материалов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благоустройству общественных территорий Боровёнковского сельского поселени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,53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детского оборудовани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2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0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3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баннеров и уличных стендов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3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7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Опубликовать постановление </w:t>
      </w:r>
      <w:r>
        <w:rPr>
          <w:sz w:val="28"/>
          <w:szCs w:val="28"/>
        </w:rPr>
        <w:t>бюллетене «Официальный вестник Боровёнковского сельского поселе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ельского поселения                                     Н.Г.Пискар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56:00Z</dcterms:created>
  <dc:creator>"Пользователь"</dc:creator>
  <dc:description/>
  <cp:keywords/>
  <dc:language>en-US</dc:language>
  <cp:lastModifiedBy>Пользователь</cp:lastModifiedBy>
  <cp:lastPrinted>2023-01-12T14:30:00Z</cp:lastPrinted>
  <dcterms:modified xsi:type="dcterms:W3CDTF">2023-01-12T11:32:00Z</dcterms:modified>
  <cp:revision>144</cp:revision>
  <dc:subject/>
  <dc:title/>
</cp:coreProperties>
</file>