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11.04.2022 № 35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ёнковского сель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01.03.2011 № 7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исполнение пунктов 1 и 4 Перечня поручений Губернатора Новгородской области, данных по результатам совещания 21 марта 2022 года от 01.04.2022 № 43/ОС Администрация Боровёнковского сельского поселения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 Администрации Боровёнковского сельского поселения от 01.03.2011 № 7 "Об утверждении Кодекса этики и служебного поведения муниципальных служащих Администрации Боровёнковского сельского поселения» (в редакции постановления от 17.02.2014 № 12) следующие изменения: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-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сновные </w:t>
      </w:r>
      <w:r>
        <w:rPr>
          <w:color w:val="282828"/>
          <w:sz w:val="28"/>
          <w:szCs w:val="28"/>
          <w:shd w:fill="FFFFFF" w:val="clear"/>
        </w:rPr>
        <w:t>принципы и правила служебного поведения муниципальных служащих»</w:t>
      </w:r>
      <w:r>
        <w:rPr>
          <w:sz w:val="28"/>
          <w:szCs w:val="28"/>
        </w:rPr>
        <w:t xml:space="preserve"> дополнить подпунктом «23а» следующего содержания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3а)  Муниципальные служащие, замещающие должности в Администрации Боровёнковского сельского поселения, обязаны добросовестно исполнять установленные Конституцией Российской Федерации обязанности, в том числе по уплате законно установленных налогов. </w:t>
      </w:r>
    </w:p>
    <w:p>
      <w:pPr>
        <w:pStyle w:val="1"/>
        <w:shd w:fill="FFFFFF" w:val="clear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2. Опубликовать постановление в бюллетене «Официальный вестник                Боровёнковского сельского поселения» и разместить на официальном сайте Боровёнковского сельского поселения в информационно-телекоммуникационной  сети «Интернет» по адресу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orovenkaad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.Г.Писк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312" w:before="0" w:after="28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44:00Z</dcterms:created>
  <dc:creator>1</dc:creator>
  <dc:description/>
  <cp:keywords/>
  <dc:language>en-US</dc:language>
  <cp:lastModifiedBy>Пользователь</cp:lastModifiedBy>
  <cp:lastPrinted>2014-01-30T11:41:00Z</cp:lastPrinted>
  <dcterms:modified xsi:type="dcterms:W3CDTF">2022-04-11T06:07:00Z</dcterms:modified>
  <cp:revision>72</cp:revision>
  <dc:subject/>
  <dc:title/>
</cp:coreProperties>
</file>