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Российская Федерация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куловский муниципальный  район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РОВЁНК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08.11.2022  № 107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. Боровёнка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Об утверждении</w:t>
      </w: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униципально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«Развитие культур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оровёнковского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сельского поселения на 2023-2027 годы»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 от 6 октября 2003 года                № 131-ФЗ «Об общих принципах организации местного самоуправления Российской Федерации», Уставом</w:t>
      </w:r>
      <w:r>
        <w:rPr>
          <w:bCs/>
          <w:color w:val="000000"/>
          <w:sz w:val="28"/>
          <w:szCs w:val="28"/>
        </w:rPr>
        <w:t>  Боровёнковского сельского поселения,</w:t>
      </w:r>
      <w:r>
        <w:rPr>
          <w:sz w:val="28"/>
          <w:szCs w:val="28"/>
        </w:rPr>
        <w:t xml:space="preserve"> постановлением Администрации Боровёнковского сельского поселения </w:t>
      </w:r>
      <w:r>
        <w:rPr>
          <w:color w:val="000000"/>
          <w:sz w:val="28"/>
          <w:szCs w:val="28"/>
        </w:rPr>
        <w:t>от 11.09.2014  №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96</w:t>
      </w:r>
      <w:r>
        <w:rPr>
          <w:sz w:val="28"/>
          <w:szCs w:val="28"/>
        </w:rPr>
        <w:t xml:space="preserve"> 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overflowPunct w:val="false"/>
        <w:autoSpaceDE w:val="false"/>
        <w:ind w:right="-57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 Утвердить прилагаемую муниципальную программу «Развитие культуры на территории Боровёнковского сельского поселения на 2023-2027 годы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3C3C3C"/>
          <w:sz w:val="28"/>
          <w:szCs w:val="28"/>
        </w:rPr>
        <w:t xml:space="preserve"> Признать утратившими силу с 1 января 2023 года следующие постановления:</w:t>
      </w:r>
    </w:p>
    <w:p>
      <w:pPr>
        <w:pStyle w:val="Normal"/>
        <w:shd w:fill="FFFFFF" w:val="clear"/>
        <w:jc w:val="both"/>
        <w:rPr/>
      </w:pPr>
      <w:r>
        <w:rPr>
          <w:color w:val="3C3C3C"/>
          <w:sz w:val="28"/>
          <w:szCs w:val="28"/>
        </w:rPr>
        <w:t>-Постановление № 163 от 01.12.2017 «Об утверждении муниципальной программы «Молодежная политика на территории Боровёнковского сельского поселения на 2018-2022 годы» (в ред. 128 от 09.11.2018г.,№142 от 11.11.2019г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spacing w:before="0" w:after="1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Опубликовать постановление в бюллетени  «Официальный вестник Боровёнковского сельского поселения» и разместить на официальном сайте в информационно-телекоммуникационной  сети «Интернет» по адресу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borovenkaadm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его опубликования и распространяется на правоотношения сторон, возникшие с 1 января 2023 года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Боровёнковского </w:t>
      </w:r>
    </w:p>
    <w:p>
      <w:pPr>
        <w:pStyle w:val="Style17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 поселения </w:t>
        <w:tab/>
        <w:t>Н.Г.Пискар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                     Н.Г.Пискар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-главный бухгалтер                     Т.Л.Шиба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Боровёнк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 xml:space="preserve"> от 08.11.2022     №107   </w:t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й программ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Наименование муниципальной программы:</w:t>
      </w:r>
    </w:p>
    <w:p>
      <w:pPr>
        <w:pStyle w:val="Normal"/>
        <w:suppressAutoHyphens w:val="true"/>
        <w:rPr/>
      </w:pPr>
      <w:r>
        <w:rPr>
          <w:b/>
          <w:sz w:val="28"/>
        </w:rPr>
        <w:t>«Развитие культуры на территории Боровёнковского сельского поселения на 2023-2027 годы»</w:t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Ответственный исполнитель муниципальной программы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дминистрация Боровёнковского сельского поселе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Подпрограммы муниципальной программы (при наличии):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тсутствую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4. Цели, задачи и целевые показатели муниципальной программ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50"/>
        <w:gridCol w:w="895"/>
        <w:gridCol w:w="895"/>
        <w:gridCol w:w="1067"/>
        <w:gridCol w:w="895"/>
        <w:gridCol w:w="992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Цели, задачи муниципальной программы, </w:t>
              <w:br/>
              <w:t xml:space="preserve">наименование и единица измерения </w:t>
              <w:br/>
              <w:t>целевого показателя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Значение целевого </w:t>
              <w:br/>
              <w:t>показателя           по годам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Цель 1. Стимулирование творческой активности на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1</w:t>
            </w:r>
          </w:p>
        </w:tc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 Создание условий для организации досуга и обеспечение жителей поселения услугами организаций культур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Показатель 1.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Количество культурно-досуговых мероприятий, проведенных при содействии администрации поселения (ед.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8"/>
              <w:jc w:val="both"/>
              <w:rPr/>
            </w:pPr>
            <w:r>
              <w:rPr>
                <w:sz w:val="28"/>
                <w:szCs w:val="28"/>
              </w:rPr>
              <w:t xml:space="preserve">Показатель 2.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Численность участников культурно-досуговых мероприятий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(процент наполняемости залов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5. Сроки реализации муниципальной программы: 2023 – 2027 год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6. Объемы и источники финансирования муниципальной программы </w:t>
        <w:br/>
        <w:t>в целом и по годам реализации (тыс. руб.):</w:t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1317"/>
        <w:gridCol w:w="1362"/>
        <w:gridCol w:w="1622"/>
        <w:gridCol w:w="1377"/>
        <w:gridCol w:w="1833"/>
        <w:gridCol w:w="935"/>
      </w:tblGrid>
      <w:tr>
        <w:trPr>
          <w:trHeight w:val="239" w:hRule="atLeast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8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чник финансирования</w:t>
            </w:r>
          </w:p>
        </w:tc>
      </w:tr>
      <w:tr>
        <w:trPr>
          <w:trHeight w:val="239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ый бюджет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поселени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бюджетные средств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,0</w:t>
            </w:r>
          </w:p>
        </w:tc>
      </w:tr>
      <w:tr>
        <w:trPr>
          <w:trHeight w:val="239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,0</w:t>
            </w:r>
          </w:p>
        </w:tc>
      </w:tr>
      <w:tr>
        <w:trPr>
          <w:trHeight w:val="239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,0</w:t>
            </w:r>
          </w:p>
        </w:tc>
      </w:tr>
      <w:tr>
        <w:trPr>
          <w:trHeight w:val="239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7. Ожидаемые конечные результаты реализ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й программы:</w:t>
      </w:r>
    </w:p>
    <w:p>
      <w:pPr>
        <w:pStyle w:val="Style16"/>
        <w:widowControl w:val="false"/>
        <w:tabs>
          <w:tab w:val="clear" w:pos="708"/>
          <w:tab w:val="left" w:pos="499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охранить традиции и разнообразить формы при проведении культурно-досуговых мероприяти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население в культурной жизни поселения, повышение интеллектуального и культурного уровня населения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возможностей  для приобщения граждан к культурным ценностям и культурным благам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- увеличить число программных мероприятий, проводимых при поддержке администрации поселения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Характеристика текущего состояния в сфере реализации муниципальной программы « Развития культуры на территории Боровёнковского сельского поселения на 2023-2027годы»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оне Российской Федерации от 09.10.92 № 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действенных механизмов реализации культурной политики в поселении  являются комплексы культурно – массовых мероприятий, направленных на формирование и укрепление патриотических чувств, а также способствующих духовному, нравственному и эстетическому воспитанию на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еть учреждений культуры в Боровёнковском сельском поселении представлена: филиалами МУК «Боровёнковская централизованная клубная система»: Боровёнковский сельский дом культуры(п.Боровёнка), Торбинский СДК (ж/д.ст.Торбино, филиалами МУК «Библиотечный информационный центр»  п.Боровёнка, ж/д.ст.Торбино. Важным направлением в сохранении и приумножении культурного потенциала являются мероприятия по сохранению и развитию культурных традиций в сельском поселении путем организации и проведения культурно-массовых мероприятий, сохранения и развития традиционных форм народного творчеств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проблемой является сохранение интереса жителей поселения к проводимым культурно-досуговым мероприятиям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Важное значение для успешной реализации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имеет прогнозирование возможных рисков, связанных с достижением основных целей, решением задач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>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В рамках реализации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могут быть выделены определенные риски ее реализации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ые риски связаны с изменением федерального законодательства, задержкой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минимизации воздействия данной группы рисков планируется проводить мониторинг планируемых изменений в федеральном законодательстве в соответствующих сферах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ые риски связаны с возникновением бюджетного дефицита и недостаточным вследствие этого уровнем бюджетного финансирования, секвестированием бюджетных расходов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ебюджетного финансирова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Механизм управления реализацией муниципальной программы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оотношения эффективности реализации муниципальной программы и контроль за реализацией муниципальной программы осуществляет Глава посе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поселения осуществляет: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мероприятий муниципальной программы;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выполнения мероприятий муниципальной программы;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сти реализации муниципальной программы, целевого использования средств;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едложений по уточнению мероприятий муниципальной программы, объемов финансирования, механизма реализации муниципальной программы, целевых показателей для оценки эффективности реализации муниципальной программы;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отчетов о ходе реализации муниципальной программы в соответствии с постановлением Администрации Боровёнковского сельского поселения </w:t>
      </w:r>
      <w:r>
        <w:rPr>
          <w:color w:val="000000"/>
          <w:sz w:val="28"/>
          <w:szCs w:val="28"/>
        </w:rPr>
        <w:t>от 11.09.2014  №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96</w:t>
      </w:r>
      <w:r>
        <w:rPr>
          <w:sz w:val="28"/>
          <w:szCs w:val="28"/>
        </w:rPr>
        <w:t xml:space="preserve">  «Об утверждении Порядка принятия решений о разработке муниципальных программ Боровёнковского сельского поселения, их формирования и реализации».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ероприятия муниципальной программы</w:t>
      </w:r>
    </w:p>
    <w:p>
      <w:pPr>
        <w:pStyle w:val="Normal"/>
        <w:widowControl w:val="false"/>
        <w:suppressAutoHyphens w:val="true"/>
        <w:ind w:firstLine="708"/>
        <w:jc w:val="center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«Развитие культуры на территории Боровёнковского сельского поселения  на 2023-2027годы</w:t>
      </w:r>
      <w:r>
        <w:rPr/>
        <w:t>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54"/>
        <w:gridCol w:w="1800"/>
        <w:gridCol w:w="1800"/>
        <w:gridCol w:w="1770"/>
        <w:gridCol w:w="2211"/>
        <w:gridCol w:w="818"/>
        <w:gridCol w:w="818"/>
        <w:gridCol w:w="819"/>
        <w:gridCol w:w="819"/>
        <w:gridCol w:w="819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полнит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ок реализаци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точник финансирования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ъем финансирования по годам (тыс.руб.)</w:t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6"/>
                <w:szCs w:val="26"/>
              </w:rPr>
              <w:t xml:space="preserve">Задача 1. </w:t>
            </w:r>
            <w:r>
              <w:rPr>
                <w:sz w:val="28"/>
                <w:szCs w:val="28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ультурно - массовых, культурно - зрелищных и выставочных мероприятий, ориентированных на все категории населения:</w:t>
            </w:r>
          </w:p>
          <w:p>
            <w:pPr>
              <w:pStyle w:val="Msonormalcxspmiddl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мероприятий, посвященных памятным и знаменательным датам сельского поселения, Окуловского района и Российской Федерации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проведение праздников сел и деревень 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6"/>
                <w:szCs w:val="26"/>
              </w:rPr>
              <w:t>Администрация 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6"/>
                <w:szCs w:val="26"/>
              </w:rPr>
              <w:t>2023-2027 годы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6"/>
                <w:szCs w:val="26"/>
              </w:rPr>
              <w:t>Бюджет сельского поселения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suppressAutoHyphens w:val="tru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ovenka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34:00Z</dcterms:created>
  <dc:creator>User</dc:creator>
  <dc:description/>
  <cp:keywords/>
  <dc:language>en-US</dc:language>
  <cp:lastModifiedBy>Adm</cp:lastModifiedBy>
  <dcterms:modified xsi:type="dcterms:W3CDTF">2024-01-19T09:12:00Z</dcterms:modified>
  <cp:revision>72</cp:revision>
  <dc:subject/>
  <dc:title/>
</cp:coreProperties>
</file>