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12.2019 № 17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лучения муниципальным служащим Администрации Боровёнковского сель 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овёнко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1"/>
          <w:rFonts w:cs="Times New Roman"/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Normal"/>
        <w:ind w:firstLine="708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 </w:t>
      </w:r>
      <w:r>
        <w:rPr>
          <w:rStyle w:val="21"/>
          <w:rFonts w:cs="Times New Roman"/>
          <w:b/>
          <w:sz w:val="28"/>
          <w:szCs w:val="28"/>
        </w:rPr>
        <w:t>ПОСТАНОВЛЯЕТ</w:t>
      </w:r>
      <w:r>
        <w:rPr>
          <w:rStyle w:val="21"/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олучения муниципальным служащим Администрации Боровёнк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овёнк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sz w:val="28"/>
          <w:szCs w:val="28"/>
        </w:rPr>
        <w:t>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5.12.2019 № 177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получения муниципальным служащим Администрации Боровёнк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овёнк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Боровён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овёнк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, оформляет в письменном виде на имя Главы Администрации Боровёнковского сельского поселения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Ходатайство и документы, прилагаемые к ходатайству, представляются муниципальным служащим должностному лицу, ответственному в Администрации Боровёнковского сельского поселения за работу по профилактике коррупционных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bookmarkStart w:id="1" w:name="Par9"/>
      <w:bookmarkEnd w:id="1"/>
      <w:r>
        <w:rPr>
          <w:sz w:val="28"/>
          <w:szCs w:val="28"/>
        </w:rPr>
        <w:t xml:space="preserve"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Администрации Боровёнковского сельского поселения за работу по профилактике коррупционных и иных правонарушений, не позднее чем через пять рабочих дней после вступления в силу настоящего Порядка. </w:t>
      </w:r>
      <w:bookmarkStart w:id="2" w:name="Par1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Боровёнковского сельского поселения, представляет ходатайство и документы, прилагаемые к ходатайству, в день назначения на должность муниципальной службы в администрацию Боровён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Должностное лицо, ответственное в Администрации Боровёнковского сельского поселения 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Администрации Боровёнковского сельского поселения 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Администрации Боровён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Должностное лицо, ответственное в Администрации Боровёнковского сельского поселения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должностное лицо, ответственное в Администрации Боровёнковского сельского поселения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3" w:name="Par20"/>
      <w:bookmarkEnd w:id="3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3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>4</w:t>
      </w:r>
      <w:r>
        <w:rPr>
          <w:rStyle w:val="21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sz w:val="24"/>
        </w:rPr>
      </w:pPr>
      <w:r>
        <w:rPr/>
        <w:t>к Порядку получения муниципальным служащим Администрации Боровёнк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оровёнк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Боровёнков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 соответствии с </w:t>
      </w:r>
      <w:hyperlink r:id="rId4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>4</w:t>
      </w:r>
      <w:r>
        <w:rPr>
          <w:rStyle w:val="21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Боровё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5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1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Копия учредительного документа некоммерческой организации на ________ л. 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подпись лица, подавшего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 лица, принявшего                    (ФИО, должность лица,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ходатайство)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к Порядку получения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Администрации Боровёнков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поселения разрешения 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на участие на безвозмездной основе в управлен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некоммерческой организацией (кроме политической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партии и органа профессионального союза, в том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числе выборного органа первичной профсоюзно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 </w:t>
      </w:r>
      <w:r>
        <w:rPr/>
        <w:t xml:space="preserve">организации, созданной 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Боровёнковского сельского поселения, аппарат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 </w:t>
      </w:r>
      <w:r>
        <w:rPr/>
        <w:t xml:space="preserve">избирательной комисс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образования), жилищным, жилищно-строительным,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 </w:t>
      </w:r>
      <w:r>
        <w:rPr/>
        <w:t xml:space="preserve">гаражным кооперативами, товариществом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собственников недвижимости в качестве единоличн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 xml:space="preserve"> </w:t>
      </w:r>
      <w:r>
        <w:rPr/>
        <w:t>исполнительного органа или вхождение в состав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Style w:val="21"/>
          <w:sz w:val="24"/>
        </w:rPr>
      </w:pPr>
      <w:r>
        <w:rPr/>
        <w:t xml:space="preserve"> </w:t>
      </w:r>
      <w:r>
        <w:rPr/>
        <w:t>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5" w:name="Par148"/>
      <w:bookmarkEnd w:id="5"/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ета ходатайств о получении разрешения на участие 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ей в качестве единоличного исполнительного органа или вхождение в состав ее коллегиальных органов управления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843"/>
        <w:gridCol w:w="3403"/>
        <w:gridCol w:w="3118"/>
        <w:gridCol w:w="1274"/>
        <w:gridCol w:w="21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firstLine="61"/>
              <w:jc w:val="center"/>
              <w:rPr/>
            </w:pPr>
            <w:r>
              <w:rPr/>
              <w:t>Фамилия, имя, отчество (при наличии)</w:t>
            </w:r>
            <w:bookmarkStart w:id="6" w:name="_GoBack"/>
            <w:bookmarkEnd w:id="6"/>
            <w:r>
              <w:rPr/>
              <w:t>, должность и подпись лица, регистрирующего ходата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5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19-09-26T16:42:00Z</cp:lastPrinted>
  <dcterms:modified xsi:type="dcterms:W3CDTF">2019-12-26T06:12:00Z</dcterms:modified>
  <cp:revision>113</cp:revision>
  <dc:subject/>
  <dc:title/>
</cp:coreProperties>
</file>