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9.11.2018 № 13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0 № 110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03.08.2018 № 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, и урегулированию конфликта интересов, утвержденный </w:t>
      </w:r>
      <w:r>
        <w:rPr>
          <w:sz w:val="28"/>
          <w:szCs w:val="28"/>
        </w:rPr>
        <w:t>постановлением  Администрации Боровёнковского сельского поселения от 10.12.2010 № 110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нкт 25 изложить в новой редакции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25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 сельского поселения     Н.Г.Пискарева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16-01-21T11:27:00Z</cp:lastPrinted>
  <dcterms:modified xsi:type="dcterms:W3CDTF">2018-11-12T06:53:00Z</dcterms:modified>
  <cp:revision>83</cp:revision>
  <dc:subject/>
  <dc:title/>
</cp:coreProperties>
</file>