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exact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2265</wp:posOffset>
            </wp:positionH>
            <wp:positionV relativeFrom="paragraph">
              <wp:posOffset>78105</wp:posOffset>
            </wp:positionV>
            <wp:extent cx="641350" cy="70294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Heading4"/>
        <w:spacing w:lineRule="exact" w:line="24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4"/>
        <w:spacing w:lineRule="exact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Heading3"/>
        <w:spacing w:lineRule="exact" w:line="240"/>
        <w:jc w:val="center"/>
        <w:rPr/>
      </w:pPr>
      <w:r>
        <w:rPr>
          <w:szCs w:val="28"/>
        </w:rPr>
        <w:t>АДМИНИСТРАЦИЯ БОРОВЁНКОВСКОГО СЕЛЬСКОГО  ПОСЕЛЕНИЯ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</w:r>
    </w:p>
    <w:p>
      <w:pPr>
        <w:pStyle w:val="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от 06.06.2018    № 36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.Боровёнк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мест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для массового купа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я в 2018 году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360"/>
        <w:ind w:firstLine="53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Боровёнковского сельского поселения и в целях создания условий для массового отдыха жителей Боровёнковского сельского поселения Администрации Боровёнк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ТАНОВЛЯЕТ: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1. Определить предполагаемые места для массового купания населения в период купального сезона  2018 года на территории Боровёнковского сельского поселения в период купального сезона 2018 года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ок берега озера Белое - налево 70 м на 4 км автодороги «Боровёнка – Ольгино – Торбино» 2 купальня, площадью водной акватории 250 кв.м.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ок берега озера  Нездринское -  направо 50 м на 5 км  автодороги «Боровёнка-Заручевье – Сутоки», площадью водной акватории 250 кв.м.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ок берега озера Торбино – в 26 м от дома № 12 по ул. Ленина ж/д. ст. Торбино, площадью водной акватории 250 кв.м.;</w:t>
      </w:r>
    </w:p>
    <w:p>
      <w:pPr>
        <w:pStyle w:val="Normal"/>
        <w:spacing w:lineRule="exact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провести водолазное обследование дна и обследование  воды на соответствие санитарно – гигиеническим нормам и правилам предполагаемых мест для массового купания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лава сельского поселения   Н.Г. Пискарева</w:t>
      </w:r>
    </w:p>
    <w:sectPr>
      <w:headerReference w:type="default" r:id="rId3"/>
      <w:headerReference w:type="first" r:id="rId4"/>
      <w:type w:val="nextPage"/>
      <w:pgSz w:w="11906" w:h="16838"/>
      <w:pgMar w:left="1247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 (веб)1"/>
    <w:basedOn w:val="Normal"/>
    <w:qFormat/>
    <w:pPr>
      <w:spacing w:lineRule="atLeast" w:line="312" w:before="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5:52:00Z</dcterms:created>
  <dc:creator>"Пользователь"</dc:creator>
  <dc:description/>
  <dc:language>en-US</dc:language>
  <cp:lastModifiedBy>user</cp:lastModifiedBy>
  <cp:lastPrinted>2018-06-06T11:47:00Z</cp:lastPrinted>
  <dcterms:modified xsi:type="dcterms:W3CDTF">2018-06-21T05:52:00Z</dcterms:modified>
  <cp:revision>2</cp:revision>
  <dc:subject/>
  <dc:title>РАСПОРЯЖЕНИЕ</dc:title>
</cp:coreProperties>
</file>