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78105</wp:posOffset>
            </wp:positionV>
            <wp:extent cx="641350" cy="702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проект 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т  20.06.2018  № 42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запрете куп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актов  экспертного заключения по результатам лабораторных испытаний № 10186 от 25.05.2018,№ 10189 от 25.05.2018, Администрация Боровёнк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. Запретить купание  на  озерах Белое, Нездринское  на территории Боровёнковского сельского поселения в период купального сезона 2018 года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- установить запрещающие информационные знаки  на озерах Белое, Нездринское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- разместить информацию   на информационных стендах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-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 телекоммуникационной  сети «Интернет» по адресу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orovenka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Н.Г. Пискарева</w:t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ovenk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8:00Z</dcterms:created>
  <dc:creator>"Пользователь"</dc:creator>
  <dc:description/>
  <cp:keywords/>
  <dc:language>en-US</dc:language>
  <cp:lastModifiedBy>Пользователь</cp:lastModifiedBy>
  <cp:lastPrinted>2018-06-06T11:47:00Z</cp:lastPrinted>
  <dcterms:modified xsi:type="dcterms:W3CDTF">2018-06-21T05:31:00Z</dcterms:modified>
  <cp:revision>5</cp:revision>
  <dc:subject/>
  <dc:title>РАСПОРЯЖЕНИЕ</dc:title>
</cp:coreProperties>
</file>