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78105</wp:posOffset>
            </wp:positionV>
            <wp:extent cx="641350" cy="702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проект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 20.06.2018    № 44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ля массового куп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2018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ктов выполнения водолазных работ 28.05.2018 на осмотр мест купания, экспертного заключения по результатам лабораторных испытаний № 10184 от 25.05.2018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 Установить места для массового купания населения на территории Боровёнковского сельского поселения в период купального сезона 2018 го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ок берега озера Торбино – в 26 м от дома № 12 по ул. Ленина ж/д. ст. Торбино, площадью водной акватории 250 кв.м.;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На водных объектах и местах не указанных в пункте 1 настоящего Постановления купание запрещено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пропагандисткой и профилактической работы по предотвращению несчастных случаев среди населения на водных объектах, разъяснительной работы по поддержанию чистоты и порядка в местах массового отдыха населения, соблюдению иных норм, предусмотренных действующим законодательством и муниципальными правовыми актами.</w:t>
      </w:r>
    </w:p>
    <w:p>
      <w:pPr>
        <w:pStyle w:val="Normal"/>
        <w:spacing w:lineRule="exact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 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Н.Г. Пискарева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8:00Z</dcterms:created>
  <dc:creator>"Пользователь"</dc:creator>
  <dc:description/>
  <cp:keywords/>
  <dc:language>en-US</dc:language>
  <cp:lastModifiedBy>Пользователь</cp:lastModifiedBy>
  <cp:lastPrinted>2018-06-06T11:47:00Z</cp:lastPrinted>
  <dcterms:modified xsi:type="dcterms:W3CDTF">2018-06-21T05:33:00Z</dcterms:modified>
  <cp:revision>4</cp:revision>
  <dc:subject/>
  <dc:title>РАСПОРЯЖЕНИЕ</dc:title>
</cp:coreProperties>
</file>