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4.02.2015 №  1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1.05.2012 № 56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 (в редакции Федерального закона от 22 декабря 2014 года № 431-ФЗ «О внесении изменений в отдельные акты Российской Федерации по вопросам противодействия коррупции») и  по результатам рассмотрения Протеста Прокуратуры Окуловского района от 16.02.2015 № 86-3-2015 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ровёнковского сельского поселения от 21.05.2012 № 56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и  муниципальных служащих администрации Боровёнковского сельского поселения и членов их семей на официальном сайте администрации Боровёнковского сельского поселения и представления этих сведений средствам массовой информации» (в редакции постановлений от 17.02.2014 № 11, от 10.10.2014 № 112)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Удовлетворить Протест Прокуратуры Окуловского района от  16.02.2015 № 86-3-2015 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ровёнковского сельского поселения от  21.05.2012 № 56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и  муниципальных служащих администрации Боровёнковского сельского поселения и членов их семей на официальном сайте администрации Боровёнковского сельского поселения и представления этих сведений средствам массовой информации» (в редакции постановлений от 17.02.2014 № 11, от 10.10.2014 № 112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в постановление  Администрации Боровёнковского сельского поселения от 21.05.2012 № 56 "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4   пункта 1.2 первого раздела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Сведения об источниках получения средств, за счет которых совершена каждая сделка лицом, замещающим муниципальную должность администрации Боровёнковского сельского поселения, его супругой (супругом) и (или) несовершеннолетними детьми  в течение календарного года, предшествующего году предоставления сведений (далее – отчетный период)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 сделок превышает общий доход лиц, замещающих муниципальные должности администрации Боровёнковского сельского поселения, и его супруги (супруга) за три последних года, предшествующих отчетному периоду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4 пункта 2 второго раздела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ведения об источниках получения средств, за счет которых совершена каждая сделка муниципальным служащим администрации Боровёнковского сельского поселения, его супругой (супругом) и (или) несовершеннолетними детьми  в течение календарного года, предшествующего году предоставления сведений (далее – отчетный период)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 сделок превышает общий доход муниципального служащего администрации Боровёнковского сельского поселения, и его супруги (супруга) за три последних года, предшествующих отчетному периоду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постановление в газете «Окуловский вестник» и разместить на официальном сайте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.Г.Пис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15-03-02T11:45:00Z</cp:lastPrinted>
  <dcterms:modified xsi:type="dcterms:W3CDTF">2015-03-02T08:48:00Z</dcterms:modified>
  <cp:revision>69</cp:revision>
  <dc:subject/>
  <dc:title/>
</cp:coreProperties>
</file>