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3.2013 № 1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упления  заявления  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го долж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 по объектив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ам  представить све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(супруга)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Федеральным законом от 2 марта 2007 года №25 – ФЗ «О муниципальной службе  в Российской Федерации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 xml:space="preserve">поступления </w:t>
      </w:r>
      <w:r>
        <w:rPr>
          <w:sz w:val="28"/>
          <w:szCs w:val="28"/>
        </w:rPr>
        <w:t>заявления  от муниципального служащего, замещающего должности муниципальной службы в Администрации Боровёнковского сельского поселения  о невозможности  по объективным причинам  представить сведения о доходах, об имуществе и обязательствах 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Специалисту Администрации поселения, на которого возложены функции по выполнению кадровой работы, </w:t>
      </w:r>
      <w:r>
        <w:rPr>
          <w:sz w:val="28"/>
          <w:szCs w:val="28"/>
          <w:highlight w:val="white"/>
        </w:rPr>
        <w:t>ознакомить муниципальных служащих Администрации Боровёнковского сельского поселения с данным постановлением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Оку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М.А.Гангу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Боровёнк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20.03.2013 № 1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я  заявления  от муниципального служащего, замещающего должности муниципальной службы в Администрации Боровёнковского сельского поселения  о невозможности  по объективным причинам 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Боровёнковского сельского поселения 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Боровёнковского сельского поселения  (далее- комиссия) письменное заявление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Боровёнковского сельского поселения и подписью председателя комиссии, листы пронумерованы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right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1</dc:creator>
  <dc:description/>
  <cp:keywords/>
  <dc:language>en-US</dc:language>
  <cp:lastModifiedBy>computer</cp:lastModifiedBy>
  <cp:lastPrinted>2013-02-18T12:49:00Z</cp:lastPrinted>
  <dcterms:modified xsi:type="dcterms:W3CDTF">2013-03-21T08:57:00Z</dcterms:modified>
  <cp:revision>40</cp:revision>
  <dc:subject/>
  <dc:title> </dc:title>
</cp:coreProperties>
</file>