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0.03.2013 № 2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0 № 110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 25 декабря 2008 года № 273-ФЗ «О противодействии коррупции» (в редакции Федерального закона от 21.11.2011 № 329-ФЗ), Указом Президента Российской Федерации от 1 июля 2010 года N 821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постановлением Новгородской областной Думы от 23 мая 2012 года N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Боровёнковского сельского поселения от 10.12.2010 № 110 следующие изменения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- состав комиссии </w:t>
      </w:r>
      <w:r>
        <w:rPr>
          <w:bCs/>
          <w:sz w:val="28"/>
          <w:szCs w:val="28"/>
        </w:rPr>
        <w:t xml:space="preserve">по 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 и урегулированию конфликта интересов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комиссии по 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b/>
          <w:sz w:val="28"/>
          <w:szCs w:val="28"/>
        </w:rPr>
        <w:t>Боровёнковского сельского поселения</w:t>
      </w:r>
      <w:r>
        <w:rPr>
          <w:b/>
          <w:bCs/>
          <w:sz w:val="28"/>
          <w:szCs w:val="28"/>
        </w:rPr>
        <w:t xml:space="preserve">  и урегулированию конфликта интерес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нгур М.А.– заместитель  Главы Администрации Боровёнковского сель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, председатель 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баева Т.Л. – главный специалист, главный бухгалтер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ровёнковского сельского поселения, заместите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сс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гданович Н.В.. – ведущий специалист Администрации  Боровёнк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секретарь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хина М.Г. – начальник правового управления Окуловского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 района (по согласованию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Т.С. - представитель Администрации Окуловского муниципальног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йона  - по согласованию 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Русакова Т.С. - депутат Совета депутатов Боровёнковского сельского поселения – 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по согласованию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научных организаций и образовательных учреждений среднего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и дополнительного профессионального образования, деятельност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вязана с государственной службой (2 человека) (по согласованию)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го совета при Администрации Боровёнковского сельского поселения (по согласованию)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ункт 4 Порядка </w:t>
      </w:r>
      <w:r>
        <w:rPr>
          <w:bCs/>
          <w:sz w:val="28"/>
          <w:szCs w:val="28"/>
        </w:rPr>
        <w:t>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ёнковского сельского поселения, и урегулированию конфликта интересов дополнить текс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Боровёнковского сельского посе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заместителя Главы администрации поселения. Согласование осуществляется в 10-дневный срок со дня получения запро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пункта 17 изложить в ново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б» пункта 17 изложить в ново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>«а) отказать гражданину в согла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оложение пунктом 3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1. Решения комиссии размещаются на официальном сайте Администрации Боровёнковского сельского поселения с учетом требований Федерального закона от 27 июля 2006 года № 152-ФЗ «О персональных  данны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М.А.Гангур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4:00Z</dcterms:created>
  <dc:creator>1</dc:creator>
  <dc:description/>
  <cp:keywords/>
  <dc:language>en-US</dc:language>
  <cp:lastModifiedBy>computer</cp:lastModifiedBy>
  <cp:lastPrinted>2013-03-28T09:23:00Z</cp:lastPrinted>
  <dcterms:modified xsi:type="dcterms:W3CDTF">2013-03-28T05:24:00Z</dcterms:modified>
  <cp:revision>51</cp:revision>
  <dc:subject/>
  <dc:title/>
</cp:coreProperties>
</file>