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7.05.2013 № 4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0 № 110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 от 25 декабря 2008 года № 273-ФЗ «О противодействии коррупции» (в редакции Федерального закона от 21.11.2011 № 329-ФЗ), Указом Президента Российской Федерации от 1 июля 2010 года N 821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, постановлением Новгородской областной Думы от 23 мая 2012 года N 194-5 ОД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Боровёнковского сельского поселения от 10.12.2010 № 110 следующие изменения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- состав комиссии </w:t>
      </w:r>
      <w:r>
        <w:rPr>
          <w:bCs/>
          <w:sz w:val="28"/>
          <w:szCs w:val="28"/>
        </w:rPr>
        <w:t xml:space="preserve">по 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Боровёнковского сельского поселения</w:t>
      </w:r>
      <w:r>
        <w:rPr>
          <w:bCs/>
          <w:sz w:val="28"/>
          <w:szCs w:val="28"/>
        </w:rPr>
        <w:t xml:space="preserve">  и урегулированию конфликта интересов изложить в ново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«СОСТА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комиссии по 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b/>
          <w:sz w:val="28"/>
          <w:szCs w:val="28"/>
        </w:rPr>
        <w:t>Боровёнковского сельского поселения</w:t>
      </w:r>
      <w:r>
        <w:rPr>
          <w:b/>
          <w:bCs/>
          <w:sz w:val="28"/>
          <w:szCs w:val="28"/>
        </w:rPr>
        <w:t xml:space="preserve">  и урегулированию конфликта интересов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нгур М.А.– заместитель  Главы Администрации Боровёнковского сель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, председатель 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ибаева Т.Л. – главный специалист, главный бухгалтер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оровёнковского сельского поселения, заместител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комисс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гданович Н.В.. – ведущий специалист Администрации  Боровёнк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секретарь комисс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езнева Л.Н.-  председатель Общественного совета при Администрации Боровёнковского сельского поселения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иппова Г.Е. - представитель Общественного совета при Администрации Боровёнковского сельского поселения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научных организаций и образовательных учреждений среднего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и дополнительного профессионального образования, деятельность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связана с государственной службой (2 человека) (по согласованию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газете «Окуловский вестник» и разместить на официальном сайте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сельского поселения  М.А.Гангур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44:00Z</dcterms:created>
  <dc:creator>1</dc:creator>
  <dc:description/>
  <cp:keywords/>
  <dc:language>en-US</dc:language>
  <cp:lastModifiedBy>computer</cp:lastModifiedBy>
  <cp:lastPrinted>2013-05-19T04:10:00Z</cp:lastPrinted>
  <dcterms:modified xsi:type="dcterms:W3CDTF">2013-05-19T00:13:00Z</dcterms:modified>
  <cp:revision>54</cp:revision>
  <dc:subject/>
  <dc:title/>
</cp:coreProperties>
</file>