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8.10.2013 № 8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дисциплинарных взысканиях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 коррупционные правонарушения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порядке их применения к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ым  служащим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оровёнковского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Уставом Боровёнков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spacing w:lineRule="atLeast" w:line="360"/>
        <w:ind w:firstLine="360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Боровёнков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у Администрации Боровёнк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Окуловский вестник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от_08.10.2013 № 82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оровёнков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 Боровёнковского сельского поселения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специалистом на которого возложены обязанности по выполнению кадровой работы  администрации Боровёнковского сельского поселения 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Боровёнковского сельского поселения 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8:00Z</dcterms:created>
  <dc:creator>1</dc:creator>
  <dc:description/>
  <cp:keywords/>
  <dc:language>en-US</dc:language>
  <cp:lastModifiedBy>computer</cp:lastModifiedBy>
  <cp:lastPrinted>2013-10-09T11:14:00Z</cp:lastPrinted>
  <dcterms:modified xsi:type="dcterms:W3CDTF">2013-10-09T07:20:00Z</dcterms:modified>
  <cp:revision>31</cp:revision>
  <dc:subject/>
  <dc:title> </dc:title>
</cp:coreProperties>
</file>