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03.2012 № 18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Боров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 направлении проекта Прави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е Боровёнковского сель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 xml:space="preserve">Администрация Боровёнковского сельского поселения, проведя проверку проекта Правил землепользования и застройки Боровёнковского сельского поселения, представленного комиссией по подготовке Правил землепользования и застройки Боровёнковского сельского поселения, на соответствие требованиям технических регламентов и Генеральному плану Боровёнковского сельского поселения в соответствии со статьей 31 части 10 Градостроительного кодекса Российской Федерации 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править проект Правил землепользования и застройки Главе  Боровёнковского сельского поселения для принятия решения о проведении публичных слушаний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ространить действие постановления на правоотношения, возникшие с 01.11.2011 года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Е.Ф.Черепко 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04:00Z</dcterms:created>
  <dc:creator>Наталья</dc:creator>
  <dc:description/>
  <cp:keywords/>
  <dc:language>en-US</dc:language>
  <cp:lastModifiedBy>computer</cp:lastModifiedBy>
  <cp:lastPrinted>2012-03-20T14:58:00Z</cp:lastPrinted>
  <dcterms:modified xsi:type="dcterms:W3CDTF">2012-03-26T07:52:00Z</dcterms:modified>
  <cp:revision>24</cp:revision>
  <dc:subject/>
  <dc:title/>
</cp:coreProperties>
</file>