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16.05.2012 № 5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проекта Прави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депутатов Боровё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ровёнковского сельского поселения проведя проверку проекта Правил землепользования и застройки Боровёнковского сельского поселения, с учетом протоколов публичных слушаний и заключений по результатам публичных слушаний, а также с внесенными изменениями в правила землепользования и застройки Боровёнковского сельского поселения, представленного комиссией по подготовке Правил землепользования и застройки Боровёнковского сельского поселения на соответствие требованиям технических регламентов и генеральному плану Боровёнковского сельского поселения в соответствии с ч.16 ст. 31 Градостроительного кодекса Российской Федерации   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равить проект Правил землепользования и застройки, с протоколами публичных слушаний и заключениями о проведенных публичных слушаний в Совет депутатов Боровёнковского сельского поселения для утвержде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сельского поселения  Е.Ф.Чере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6:00Z</dcterms:created>
  <dc:creator>"Пользователь"</dc:creator>
  <dc:description/>
  <cp:keywords/>
  <dc:language>en-US</dc:language>
  <cp:lastModifiedBy>computer</cp:lastModifiedBy>
  <cp:lastPrinted>2012-06-04T11:01:00Z</cp:lastPrinted>
  <dcterms:modified xsi:type="dcterms:W3CDTF">2012-06-04T07:01:00Z</dcterms:modified>
  <cp:revision>8</cp:revision>
  <dc:subject/>
  <dc:title>РАСПОРЯЖЕНИЕ</dc:title>
</cp:coreProperties>
</file>