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1.05.2012 №  5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ind w:right="3396" w:hanging="0"/>
        <w:jc w:val="both"/>
        <w:rPr/>
      </w:pPr>
      <w:r>
        <w:rPr>
          <w:b/>
          <w:sz w:val="28"/>
          <w:szCs w:val="28"/>
        </w:rPr>
        <w:t>и обязательствах имущественного</w:t>
      </w:r>
    </w:p>
    <w:p>
      <w:pPr>
        <w:pStyle w:val="Normal"/>
        <w:spacing w:lineRule="exact" w:line="240"/>
        <w:ind w:right="3396" w:hanging="0"/>
        <w:jc w:val="both"/>
        <w:rPr/>
      </w:pPr>
      <w:r>
        <w:rPr>
          <w:b/>
          <w:sz w:val="28"/>
          <w:szCs w:val="28"/>
        </w:rPr>
        <w:t xml:space="preserve">характера лиц, замещающих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вёнковского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членов их семей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</w:t>
      </w:r>
    </w:p>
    <w:p>
      <w:pPr>
        <w:pStyle w:val="Normal"/>
        <w:spacing w:lineRule="exact" w:line="240"/>
        <w:ind w:right="3396" w:hanging="0"/>
        <w:jc w:val="both"/>
        <w:rPr/>
      </w:pPr>
      <w:r>
        <w:rPr>
          <w:b/>
          <w:sz w:val="28"/>
          <w:szCs w:val="28"/>
        </w:rPr>
        <w:t>администрации Боровёнковского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и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этих сведений </w:t>
      </w:r>
    </w:p>
    <w:p>
      <w:pPr>
        <w:pStyle w:val="Normal"/>
        <w:spacing w:lineRule="exact" w:line="240"/>
        <w:ind w:right="33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Уставом Боровёнков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и  муниципальных служащих администрации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средствам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рядка возложить на  заместителя Главы Администрации Боровенковского сельского поселения - Гангур М.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Окуло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.Ф.Черепк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Боровёнк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от 21.05.2012 № 56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, замещающих муниципальные должности и муниципальных служащих администрации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средствам массовой информ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размещ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, замещающих муниципальные должности администрации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средствам массовой информаци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Настоящим порядком устанавливаются обязанности Администрации Боровё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азмещению сведений о доходах, об имуществе и обязательствах имущественного характера лиц, замещающих муниципальные должности администрации Боровёнко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Боровё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адресу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муниципальные должности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, замещающих муниципальные должности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лиц, замещающих муниципальные должности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их муниципальны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ые должности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 служащим, осуществляющими кадровую работу администрации Боровё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Муниципальный служащий, осуществляющий кадровую работу в администрации Боровёнк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лицу, замещающему муниципальные должности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7. Муниципальный служащий, осуществляющий кадровую работу в администрации Боровёнковского сельского поселени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мещения сведений о доходах, об имуществе и обязательствах имущественного характера муниципальных служащих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оровёнковского сельского поселения и членов их семей на официальном сайте администрации Боровёнковского сельского поселения и представления этих сведений средствам массовой информаци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Боровё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азмещению сведений о доходах, об имуществе и обязательствах имущественного характера муниципальных служащих администрации Боровёнков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Боровё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адресу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и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 служащим, осуществляющими кадровую работу администрации Боровё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униципальный служащий, осуществляющий кадровую работу в администрации Боровёнк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 Муниципальный служащий, осуществляющий кадровую работу в администрации Боровёнковского сельского поселени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1</dc:creator>
  <dc:description/>
  <cp:keywords/>
  <dc:language>en-US</dc:language>
  <cp:lastModifiedBy>computer</cp:lastModifiedBy>
  <cp:lastPrinted>2012-06-04T11:08:00Z</cp:lastPrinted>
  <dcterms:modified xsi:type="dcterms:W3CDTF">2012-06-04T07:11:00Z</dcterms:modified>
  <cp:revision>29</cp:revision>
  <dc:subject/>
  <dc:title> </dc:title>
</cp:coreProperties>
</file>