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РОВЕНК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23.06.2008 № 2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 Боров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преде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ежного содержания 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м стимулирован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луживающего персонал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оровенковск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целях социальной защищенности обслуживающего персонала Администрации Боровёнковского сельского поселения, заинтересованности в результатах труда повышения качества работы и улучшения исполнительной дисциплин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sz w:val="28"/>
          <w:szCs w:val="28"/>
        </w:rPr>
        <w:t xml:space="preserve">Утвердить прилагаемое Положение о порядке определения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денежного содержания и материальном стимулировании обслуживающего персонала Администрации Боровенковского сельского поселения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знать утратившими силу постановление Администрации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Боровёнковского сельского поселения от 10.01.2006 № 1  «Об утверждении Положения о порядке </w:t>
      </w:r>
      <w:r>
        <w:rPr>
          <w:sz w:val="28"/>
          <w:szCs w:val="28"/>
        </w:rPr>
        <w:t>определения денежного содержания и материальном стимулировании обслуживающего персонала Администрации Боровенковского сельского поселе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:  Е.Ф.Череп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ровенковского  сельск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23.06.2008 г.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пределения денежного содержания 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м стимулирован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ющего персонала Администрац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овен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ее Положение вводится в целях социальной защищенности работников, заинтересованности  в результатах труда, повышения качества работы и улучшения исполнительской дисцип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 xml:space="preserve"> Организация денежного содерж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Оплата труда обслуживающего персонала Администрации Боровёнковского сельского поселения производится в виде денежного содержания, являющегося основным средством материального обеспечения и стимулирования профессиональной деятельности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 Денежное содержание обслуживающего персонала Администрации Боровенковского сельского поселения состоит из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арифной ставки (</w:t>
      </w:r>
      <w:r>
        <w:rPr>
          <w:color w:val="000000"/>
          <w:sz w:val="28"/>
          <w:szCs w:val="28"/>
        </w:rPr>
        <w:t>должностного</w:t>
      </w:r>
      <w:r>
        <w:rPr>
          <w:sz w:val="28"/>
          <w:szCs w:val="28"/>
        </w:rPr>
        <w:t xml:space="preserve"> оклада)</w:t>
      </w:r>
      <w:r>
        <w:rPr>
          <w:color w:val="000000"/>
          <w:sz w:val="28"/>
          <w:szCs w:val="28"/>
        </w:rPr>
        <w:t>, а также из ежемесячных и иных дополнительных выплат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К ежемесячным выплатам относятся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ежемесячная надбавка к тарифной ставке (окладу) за особые условия работы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ежемесячная надбавка к тарифной ставке (окладу) за ненормированный рабочий день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ежемесячная надбавка к тарифной ставке (окладу)  за классность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ежемесячная надбавка к тарифной ставке (окладу)  за работу с дезинфицирующими средствами)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премия по результатам работы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 иным дополнительным выплатам относятся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ьная помощь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плата  денежного содержания обслуживающего персонала осуществляется за счет средств бюджета Боровёнковского сельского поселе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3. Тарифные ставки (оклады) обслуживающего персонала определяются штатным расписанием Администрации Боровенковского сельского поселения в пределах тарифной ставки (оклада) в соответствии с ЕТКС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ыплата денежного содержания обслуживающего персонала производится ежемесячно в виде аванса и оставшейся части суммы денежного содерж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бслуживающему персоналу, проработавшему неполный расчетный период в связи с временной нетрудоспособностью, нахождением в отпуске, иными причинами денежное содержание выплачивается за фактически отработанное время. При увольнении работника денежное содержание начисляется пропорционально отработанного времени и выплата производится при окончательном расчете в порядке, установленном федеральными и областными 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 xml:space="preserve"> Формирование фонда оплаты труда обслуживающего персон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фонда оплаты труда обслуживающего персонала сверх сумм средств, направляемых для выплаты  тарифных ставок (окладов), предусматриваются следующие средства на выплату (в расчете на год) 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надбавки к тарифной ставке (окладу) за особые условия работы – в размере  до 200 процентов  ежемесячно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чие надбавки – в размере, предусмотренном штатным расписанием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мий по результатам работы - в размере 6-ти окладов без установленных надбавок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атериальная помощь - в размере двух тарифных ставок (окладов) без установленных надба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Статья 3</w:t>
      </w:r>
      <w:r>
        <w:rPr>
          <w:b/>
          <w:sz w:val="28"/>
          <w:szCs w:val="28"/>
        </w:rPr>
        <w:t>. Порядок установления ежемесячной надбавки к должностному  окладу за особые условия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1. Надбавки к тарифной ставке (окладу)  за особые условия работы являются элементом материального стимулирования обслуживающего персонала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2. Ежемесячная надбавка к должностному окладу за особые условия работы обслуживающему персоналу устанавливается за сложность, напряженность, особый режим и высокое качество работы. Размер надбавки за особые условия работы может быть увеличен или уменьшен  при изменении  степени сложности  или напряженности, либо специального режима работы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й размер надбавки за особые условия работы не может превышать 200 процентов тарифной ставки, оклад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дбавки к тарифной ставке (окладу) за особые условия работы обслуживающему персоналу Администрации Боровенковского сельского поселения устанавливаются персонально распоряжением  Главы поселения с учетом интенсивности, напряженности, специального режима работы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Выплата надбавки к тарифной ставке ( окладу)  за особые условия работы осуществляется в пределах   фонда оплаты труда, установленного Администрацией Боровён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татья 4</w:t>
      </w:r>
      <w:r>
        <w:rPr>
          <w:b/>
          <w:sz w:val="28"/>
          <w:szCs w:val="28"/>
        </w:rPr>
        <w:t>. Порядок установления прочих надба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 Прочие надбавки включают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 ненормированный рабочий день (водителям)- в размере до 50 процентов тарифной ставки, оклада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 классность на основании предъявленного водительского удостоверения в размере до 25 процентов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 работу с дезинфицирующими средствами (уборщицам)- в размере до 20 процентов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2. Размер прочих надбавок обслуживающего персонала устанавливается персонально распоряжением Главы поселения, в пределах фонда оплаты труда, установленного Администрацией Боровёнковского сельского поселения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Выплата прочих надбавок к тарифной ставке (окладу) осуществляется в пределах фонда оплаты труда, установленного Администрацией Боровён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Статья 5</w:t>
      </w:r>
      <w:r>
        <w:rPr>
          <w:b/>
          <w:sz w:val="28"/>
          <w:szCs w:val="28"/>
        </w:rPr>
        <w:t>. Порядок премирования обслуживающего персонал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оров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Премии обслуживающему персоналу являются элементом их материального стимулирования и начисляются по результатам работы ежемесячно  персонально к тарифной ставке (окладу)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ры премии определяются, исходя из результатов труда работников, и устанавливаются в размере до 50 процентов тарифной ставки  (оклада) без учета доплат и надбавок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мирование обслуживающего персонала производится за фактически отработанное время. В фактически отработанное время включается время нахождения в командировке. За период временной нетрудоспособности и отпусков премия не начисляетс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 Премирование производится в пределах фонда оплаты труда, утвержденного  Администрацией Боровёнковского сельского поселения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Основаниями для премирования являются: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мерное (своевременное и качественное) исполнение должностных обязанностей, заданий, приказов и распоряжений руководства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явление профессионализма и трудолюбия  в процессе служебной деятельности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ережное, рациональное использование материально-технических ресурсов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6. В случае упущений в работе  по распоряжению Главы поселения  с указанием причин, по которым  работник может быть лишен премии полностью или частично за тот месяц, в котором совершен проступок, но не более, чем на кварта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7. Премирование  обслуживающего персонала Администрации Боровенковского сельского поселения осуществляется в соответствии с распоряжением  Главы поселе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и наличии экономии по фонду оплаты труда обслуживающего персоналу может быть выплачена премия дополнительно к размеру премии, установленному п. 2 настоящей статьи, на основании распоряжения Главы поселе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татья 6</w:t>
      </w:r>
      <w:r>
        <w:rPr>
          <w:b/>
          <w:sz w:val="28"/>
          <w:szCs w:val="28"/>
        </w:rPr>
        <w:t>. Порядок выплаты материальной пом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Материальная помощь выплачивается на основании заявления работника в соответствии с распоряжением Главы поселе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Материальная помощь выплачивается в размере двух  тарифных ставок (окладов) в год без учета надбавок и доплат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Материальная помощь работнику предоставляется в следующем порядке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заявлению (по желанию) работника к очередному отпуску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торая – в течение календарного  год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В случае, если работник проработал  календарный год не полностью, материальная помощь выплачивается из расчета двух тарифных ставок  (окладов) пропорционально фактически отработанному времени в установленном  настоящим Положением порядке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. В случае смерти близких родственников (супруги, дети, родители) может быть оказана  материальная помощь за счет экономии фонда оплаты труда в соответствии с распоряжением Главы поселения в размере тарифной ставки (оклада)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6. При наличии экономии  фонда оплаты труда, утвержденного Администрацией Боровёнковского сельского поселения, обслуживающему персоналу может быть оказана материальная помощь дополнительно к размеру материальной помощи, установленной  п. 2. настоящей статьи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 на основании распоряжения Главы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44:00Z</dcterms:created>
  <dc:creator>1</dc:creator>
  <dc:description/>
  <cp:keywords/>
  <dc:language>en-US</dc:language>
  <cp:lastModifiedBy>computer</cp:lastModifiedBy>
  <cp:lastPrinted>2010-03-02T17:05:00Z</cp:lastPrinted>
  <dcterms:modified xsi:type="dcterms:W3CDTF">2010-12-09T07:24:00Z</dcterms:modified>
  <cp:revision>17</cp:revision>
  <dc:subject/>
  <dc:title/>
</cp:coreProperties>
</file>