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3.2021  № 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вопро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я конфлик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в отношении лиц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органах мест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оровёнков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  Положением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Боровёнковского сельского поселения, в том числе должности депутатов Совета депутатов Боровёнковского сельского поселения, утвержденного решением Совета депутатов Боровёнковского сельского поселения от 26.04.2016 № 46  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Образовать комиссию по рассмотрению вопросов урегулирования конфликта интересов в отношении лиц, замещающих муниципальные должности в органах местного самоуправления Боровёнковского сельского поселения, в том числе должности депутатов Совета депутатов Боровёнковского сельского поселения  в состав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Клопский Михаил Петрович – депутат Совета депутатов Боровёнковского сельского поселения, председатель комисси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- Зубанова Алена Викторовна- депутат Совета депутатов Боровёнковского сельского поселения – заместитель председателя комисс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синова Ольга Александровна - депутат Совета депутатов Боровёнковского сельского поселения - секретарь комисс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итыкин Андрей Эдуардович - депутат Совета депутатов Боровёнковского сельского поселения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Буркова Татьяна Евгеньевна - депутат Совета депутатов Боровёнковского сельского поселения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елезнева Л.Н.-  председатель Общественного совета при Администрации Боровёнковского сельского поселения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ппова Г.Е. - представитель Общественного совета при Администрации Боровёнковского сельского поселения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2 человека) (по согласованию)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Решение опубликовать в бюллетене «Официальный вестник Боровёнковского сельского поселения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15-09-29T12:13:00Z</cp:lastPrinted>
  <dcterms:modified xsi:type="dcterms:W3CDTF">2021-03-24T07:15:00Z</dcterms:modified>
  <cp:revision>34</cp:revision>
  <dc:subject/>
  <dc:title/>
</cp:coreProperties>
</file>