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3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ая Федерация       </w:t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6.07.2021№ 3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назначен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убличных слушаний п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несению изменений в Правил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лагоустройства Боровён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, публичных слушаний в сфере градостроительств деятельности на территории Боровёнковского поселения, утвержденным решением Совета депутатов Боровёнковского сельского поселения от 20.12.2018 № 172, Совет депутатов </w:t>
      </w:r>
      <w:r>
        <w:rPr>
          <w:color w:val="000000"/>
          <w:spacing w:val="-3"/>
          <w:sz w:val="28"/>
          <w:szCs w:val="28"/>
        </w:rPr>
        <w:t xml:space="preserve"> Боровёнко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ынести проект решения Совета депутатов Боровёнковского сельского поселения «О внесении изменений в Правила благоустройства Боровёнковского сельского поселения»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Определить органом, уполномоченным  на проведение публичных слушаний – Администрацию Боровёнковского сель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3.   Назначить проведение публичных слушаний на 15.07.2021 в 18-00 по адресу:  п. Боровёнка, ул. Кооперативная, д. 5  Окуловского района Новгородской област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4. Администрации Боровёнковского сельского посе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проект решения «О внесении изменений в Правила благоустройства Боровёнковского сельского поселения» и информационное сообщение о проведении публичных слушаний   в бюллетене «Официальный вестник Боровёнковского сельского поселения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 целью обеспечения участия жителей поселения в публичных слушаниях разместить на официальном сайте в сети «Интернет» в разделе «Общественные обсуждения, публичные слушания» проект решения «О внесении изменений в Правила благоустройства Боровёнковского сельского поселения», в разделе «Новости»  информационное сообщение о проведении публичных слушаний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рганизовать  экспозицию документов по адресу:  п. Боровёнка, ул. Кооперативная, д. 5  Окуловского района Новгородской области с 09-00 05.07.2021 до 16-30  14.07.2021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5. Устные и письменные предложения по проекту могут быть поданы жителями поселения в Администрацию Боровёнковского сельского поселения  по адресу: 174330 п. Боровёнка, ул. Кооперативная, д. 5 Окуловского района Новгородской области или по телефону (81657) 43-160 до 16-30 14.07. 2021 год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 xml:space="preserve">сельского поселения    Н.Г.Пискарев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7:00Z</dcterms:created>
  <dc:creator>1</dc:creator>
  <dc:description/>
  <cp:keywords/>
  <dc:language>en-US</dc:language>
  <cp:lastModifiedBy>Пользователь</cp:lastModifiedBy>
  <cp:lastPrinted>2016-04-06T11:38:00Z</cp:lastPrinted>
  <dcterms:modified xsi:type="dcterms:W3CDTF">2021-07-06T11:39:00Z</dcterms:modified>
  <cp:revision>6</cp:revision>
  <dc:subject/>
  <dc:title/>
</cp:coreProperties>
</file>