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159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Российская Федерация                         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БОРОВËНК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>от 30.04.2021 № 31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>п. Боровёнка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  <w:sz w:val="28"/>
          <w:szCs w:val="28"/>
        </w:rPr>
        <w:t>поселения за 2020 год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В соответствии с Бюджетным кодексом Российской Федерации, решением Совета депутатов Боровёнковского сельского поселения от 26.06.2014 № 205 «Об утверждении Положения о бюджетном процессе в Боровёнковском сельском поселении» (в редакции решений Совета депутатов Боровёнковского сельского поселения от 18.11.2015 № 9, от 24.11.2016 № 68) Совет депутатов Боровёнковского сельского поселения</w:t>
      </w:r>
    </w:p>
    <w:p>
      <w:pPr>
        <w:pStyle w:val="TextBody"/>
        <w:bidi w:val="0"/>
        <w:ind w:left="0" w:right="0" w:hanging="0"/>
        <w:jc w:val="both"/>
        <w:rPr/>
      </w:pPr>
      <w:r>
        <w:rPr/>
        <w:t>РЕШИЛ: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1.</w:t>
      </w:r>
      <w:r>
        <w:rPr>
          <w:b/>
          <w:bCs/>
        </w:rPr>
        <w:t xml:space="preserve"> </w:t>
      </w:r>
      <w:r>
        <w:rPr>
          <w:sz w:val="28"/>
          <w:szCs w:val="28"/>
        </w:rPr>
        <w:t>Утвердить отчет об исполнении бюджета Боровёнковского сельского поселения за 2020 год по доходам в сумме 18 260 374,51 рублей и по расходам в сумме 18 739 696,01 рублей с превышением расходов над доходами в сумме 479 321,50 рублей и со следующими показателям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доходам бюджета сельского поселения за 2020 год по кодам классификации доходов бюджетов согласно приложению 1 к настоящему реш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расходам бюджета сельского поселения за 2020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расходам бюджета сельского поселения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сельского поселения за 2020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бюллетене «Официальный вестник Боровёнковского сельского поселения»</w:t>
      </w:r>
      <w:r>
        <w:rPr>
          <w:color w:val="000000"/>
          <w:sz w:val="28"/>
          <w:szCs w:val="28"/>
        </w:rPr>
        <w:t xml:space="preserve"> и разместить</w:t>
      </w:r>
      <w:r>
        <w:rPr>
          <w:sz w:val="28"/>
          <w:szCs w:val="28"/>
        </w:rPr>
        <w:t xml:space="preserve"> на официальном сайте муниц</w:t>
      </w:r>
      <w:bookmarkStart w:id="0" w:name="_GoBack"/>
      <w:bookmarkEnd w:id="0"/>
      <w:r>
        <w:rPr>
          <w:sz w:val="28"/>
          <w:szCs w:val="28"/>
        </w:rPr>
        <w:t>ипального образования в информационно-телекоммуникационной сети «Интернет».</w:t>
      </w:r>
    </w:p>
    <w:p>
      <w:pPr>
        <w:pStyle w:val="TextBody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40"/>
        <w:ind w:left="0" w:right="0" w:hanging="0"/>
        <w:rPr/>
      </w:pPr>
      <w:r>
        <w:rPr/>
        <w:t>Глава сельского поселения Н.Г.Пискарева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0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Боровёнк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"Об исполнении бюджета Боровёнковского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за 2020 год"</w:t>
            </w:r>
          </w:p>
        </w:tc>
      </w:tr>
    </w:tbl>
    <w:p>
      <w:pPr>
        <w:pStyle w:val="TextBody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76" w:hRule="atLeast"/>
        </w:trPr>
        <w:tc>
          <w:tcPr>
            <w:tcW w:w="10010" w:type="dxa"/>
            <w:tcBorders/>
            <w:vAlign w:val="bottom"/>
          </w:tcPr>
          <w:tbl>
            <w:tblPr>
              <w:tblW w:w="99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917"/>
              <w:gridCol w:w="5145"/>
              <w:gridCol w:w="1266"/>
            </w:tblGrid>
            <w:tr>
              <w:trPr>
                <w:trHeight w:val="288" w:hRule="atLeast"/>
              </w:trPr>
              <w:tc>
                <w:tcPr>
                  <w:tcW w:w="992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ХОДЫ БЮДЖЕТА БОРОВËНКОВСКОГО СЕЛЬСКОГО ПОСЕЛЕНИЯ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92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2020 ГОД ПО КОДАМ КЛАССИФИКАЦИИ ДОХОДОВ БЮДЖЕТ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4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5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ассовое исполнение  (в рублях) 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администратора доходов бюджета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доходов бюджета </w:t>
                  </w:r>
                </w:p>
              </w:tc>
              <w:tc>
                <w:tcPr>
                  <w:tcW w:w="5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ДОХОДЫ, ВСЕГО                  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260374,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Федеральное казначейство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636 930,49</w:t>
                  </w:r>
                </w:p>
              </w:tc>
            </w:tr>
            <w:tr>
              <w:trPr>
                <w:trHeight w:val="2001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30223101000011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 216 251,91</w:t>
                  </w:r>
                </w:p>
              </w:tc>
            </w:tr>
            <w:tr>
              <w:trPr>
                <w:trHeight w:val="2128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30224101000011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8 699,50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30225101000011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 636 200,53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30226101000011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-224 221,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70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Федеральная налоговая служб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 986 462,32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10201001000011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46 234,85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10202001000011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 174,99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10203001000011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 262,12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60103010000011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42 975,22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60603310000011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18 386,1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60604310000011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 176 42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70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Администрация Боровёнковского сельского по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636781,70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80402001000011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 700,00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10503510000012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 473,7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21600110000015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7 391 200,0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22529910000015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3 9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22999910000015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 416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23002410000015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1 700,0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23511810000015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89 400,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24999910000015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38 983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705030100000150</w:t>
                  </w:r>
                </w:p>
              </w:tc>
              <w:tc>
                <w:tcPr>
                  <w:tcW w:w="5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33 925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100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Боровён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>"Об исполнении бюджета Боровёнко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за 2020 год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540"/>
              <w:gridCol w:w="415"/>
              <w:gridCol w:w="472"/>
              <w:gridCol w:w="1405"/>
              <w:gridCol w:w="516"/>
              <w:gridCol w:w="1409"/>
            </w:tblGrid>
            <w:tr>
              <w:trPr>
                <w:trHeight w:val="264" w:hRule="atLeast"/>
              </w:trPr>
              <w:tc>
                <w:tcPr>
                  <w:tcW w:w="100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ХОДЫ БЮДЖЕТА БОРОВËНКОВСКОГО СЕЛЬСКОГО ПОСЕЛЕНИЯ ЗА 2020 ГОД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0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 ВЕДОМСТВЕННОЙ СТРУКТУРЕ РАСХОДОВ БЮДЖЕТА ПОСЕЛЕНИ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2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Кассовое исполнение (в рублях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Администрация Боровёнковского сельского поселения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8 739 696,0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 404 855,8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713 667,2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99 0 00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713 667,2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9 0 00 100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713 667,27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9 0 00 100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713 667,2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 238 325,87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59 170,4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Создание условий для развития информатизации и сопровождения программного комплекса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9 0 02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14 42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9 0 02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14 42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безопасности информационной телекоммуникационной инфраструктуры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9 0 03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3 59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9 0 03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3 59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Эффективное и бесперебойное функционирование деятельности администраци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9 0 04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21 160,4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9 0 04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21 160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99 0 00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 979 155,4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Центральный аппарат местной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9 0 00 100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 877 455,47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9 0 00 100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 421 559,06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9 0 00 100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54 734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9 0 00 100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 161,7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Содержание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9 0 00 702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1 700,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9 0 00 702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8 700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9 0 00 702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9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99 0 00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9 8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уществление внешнего муниципального финансового контрол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9 0 00 800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9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9 0 00 800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9 8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89 476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99 0 00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89 476,6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Выборы депутатов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99 0 00 9004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89 476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99 0 00 9004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89 476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3 586,13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7 8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эффективного использования муниципального имущества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 0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 0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 800,00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Осуществление регистрации права муниципальной собственности на объекты недвижимого имущества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 0 02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 0 02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Осуществление государственного кадастрового учёта и государственной регистрации принятия на учёт бесхозяйного имущества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 0 03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 0 03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9 658,1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информационной открытости деятельности органов местного самоуправления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 0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9 658,13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беспечение публикации официальной информации в печатных средствах массовой информ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 0 01 009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 658,13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 0 01 009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 658,1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беспечение работоспособности официального сайта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 0 01 009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 0 01 009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18-2020 годы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6 128,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устойчивого развития кадрового потенциала и повышение эффективности муниципальной службы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 0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6 128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беспечение взаимодействия с Ассоциацией "Совет муниципальных образований Новгород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 0 01 010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6 1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 0 01 010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6 1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8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8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99 0 00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89 4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89 40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75 807,6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 592,3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6 640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6 640,85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2 годы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1 0 00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6 640,85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Организационное обеспечение реализации муниципальной программы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3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 0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6 883,38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3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 0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4 883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3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 0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Укрепление противопожарного состояния учреждений, жилого фонда, территории сельского поселения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3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 0 02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 757,47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3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 0 02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 757,4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7 400 445,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7 400 445,5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2 годы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2 0 00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7 400 445,5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Совершенствование автомобильных дорог общего пользования местного значения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2 0 01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 628 390,9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уществление дорожной деятельности в отношении автомобильных дорог общего пользования местного знач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 0 01 002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 006 359,62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2 0 01 0021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 006 359,6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Софинансирование мероприятий, направленных на ремонт автомобильных дорог общего пользования местного знач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 0 01 715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 370 00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 0 01 715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 370 000,0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Софинансирование мероприятий, направленных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 0 01 71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 277 2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 0 01 71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 277 2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 0 01 S15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70 887,1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 0 01 S15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70 887,11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 0 01 S1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03 944,22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2 0 01 S1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03 944,22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Содержание автомобильных дорог общего пользования местного значения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2 0 02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772 054,56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2 0 02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772 054,5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 580 271,9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 580 271,96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15-2022 годы" 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 530 247,01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"Озелен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 271,0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Основное мероприятие "Приведение территории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" 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1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 271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1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 271,0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"Уличное освещ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 760 921,7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Основное мероприятие "Организация освещения улиц сельского поселения в целях улучшения условий проживания жителей" 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2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 760 921,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Электроснабжение сетей уличного освещения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938 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2 01 008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 562 968,83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2 01 008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 562 968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Обслуживание сетей уличного освещения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938 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2 01 008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97 952,88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2 01 008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97 952,88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"Организация и содержание мест захоронения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3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5 534,6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Основное мероприятие "Организация благоустройства и содержания кладбищ" 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1 270,64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1 270,6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Увековечение памяти погибших при защите Отечества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3 02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4 2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бустройство и восстановление воинских захорон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3 02 L29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4 264,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3 02 L29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4 264,00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"Прочие мероприятия по благоустройству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2 годы" 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 672 519,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Основное мероприятие "Проведение прочих мероприятий комплексного благоустройства территории поселения "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4 111,6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4 111,6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Поддержка местных инициатив граждан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2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 163 925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Реализация дополнительных мероприятий в рамках проекта поддержки местных инициати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2 008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 925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2 008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3 925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Софинансирование мероприятий, направленных на реализацию приоритетных проектов поддержки местных инициати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2 752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2 752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Реализация проектов поддержки местных инициати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2 S52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2 S52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Поддержка территориальных общественных самоуправлений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3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5 500,0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Софинансирование мероприятий, направленных на поддержку реализации проектов территориальных общественных самоуправлений, включенные в муниципальные программы развития территор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3 720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3 720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Реализация проектов территориальных общественных самоуправ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3 S20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3 S20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Приоритетные мероприятия, реализуемые в рамках муниципальной программы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4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38 983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первоочередных расходов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4 5002F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38 983,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 4 04 5002F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38 983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2 годы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0 024,95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1 0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0 024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Внедрение энергосберегающих ламп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1 0 01 011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5 64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1 0 01 011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5 64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Техническое обслуживание приборов уче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1 0 01 011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 384,9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1 0 01 011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4 384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 86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 300,00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18-2020 годы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 300,0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устойчивого развития кадрового потенциала и повышение эффективности муниципальной службы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 0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 3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фессиональная подготовка и повышение квалификации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 0 01 010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 30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 0 01 010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6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60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60,0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Организация и осуществление мероприятий по работе с детьми и молодежью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 0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60,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4 0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56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 24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 24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938 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8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5 0 00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 24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Создание условий для организации досуга и обеспечение жителей поселения услугами организаций культуры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938 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8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 0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 24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938 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8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5 0 01 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 24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18 981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18 981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99 0 00 00000 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18 981,8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Пенсионное обеспечение лиц, замещавших муниципальные должности и должности муниципальной служб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9 0 00 900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18 981,8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99 0 00 900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218 981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8 739 696,0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"Об исполнении бюджета Боровёнковского</w:t>
      </w:r>
    </w:p>
    <w:p>
      <w:pPr>
        <w:pStyle w:val="TextBody"/>
        <w:bidi w:val="0"/>
        <w:spacing w:lineRule="exact" w:line="240"/>
        <w:ind w:left="0" w:right="0" w:hanging="0"/>
        <w:jc w:val="right"/>
        <w:rPr/>
      </w:pPr>
      <w:r>
        <w:rPr/>
        <w:t xml:space="preserve"> </w:t>
      </w:r>
      <w:r>
        <w:rPr/>
        <w:t>сельского поселения за 2020 год"</w:t>
      </w:r>
    </w:p>
    <w:p>
      <w:pPr>
        <w:pStyle w:val="TextBody"/>
        <w:bidi w:val="0"/>
        <w:spacing w:lineRule="exact" w:line="24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99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417"/>
        <w:gridCol w:w="471"/>
        <w:gridCol w:w="1804"/>
      </w:tblGrid>
      <w:tr>
        <w:trPr>
          <w:trHeight w:val="264" w:hRule="atLeast"/>
        </w:trPr>
        <w:tc>
          <w:tcPr>
            <w:tcW w:w="99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РАСХОДЫ БЮДЖЕТА БОРОВËНКОВСКОГО СЕЛЬСКОГО ПОСЕЛЕНИЯ ЗА 2020 ГОД </w:t>
            </w:r>
          </w:p>
        </w:tc>
      </w:tr>
      <w:tr>
        <w:trPr>
          <w:trHeight w:val="264" w:hRule="atLeast"/>
        </w:trPr>
        <w:tc>
          <w:tcPr>
            <w:tcW w:w="99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64" w:hRule="atLeast"/>
        </w:trPr>
        <w:tc>
          <w:tcPr>
            <w:tcW w:w="7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ссовое исполнение                      (в рублях)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щегосударственные вопросы             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404 855,87</w:t>
            </w:r>
          </w:p>
        </w:tc>
      </w:tr>
      <w:tr>
        <w:trPr>
          <w:trHeight w:val="431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13 667,27</w:t>
            </w:r>
          </w:p>
        </w:tc>
      </w:tr>
      <w:tr>
        <w:trPr>
          <w:trHeight w:val="771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 238 325,87</w:t>
            </w:r>
          </w:p>
        </w:tc>
      </w:tr>
      <w:tr>
        <w:trPr>
          <w:trHeight w:val="532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9 800,00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9 476,60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 586,13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9 400,00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9 400,00</w:t>
            </w:r>
          </w:p>
        </w:tc>
      </w:tr>
      <w:tr>
        <w:trPr>
          <w:trHeight w:val="318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6 640,85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6 640,85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 400 445,51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 400 445,51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580 271,96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580 271,96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860,00</w:t>
            </w:r>
          </w:p>
        </w:tc>
      </w:tr>
      <w:tr>
        <w:trPr>
          <w:trHeight w:val="278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240,00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240,00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8 981,82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8 981,82</w:t>
            </w:r>
          </w:p>
        </w:tc>
      </w:tr>
      <w:tr>
        <w:trPr>
          <w:trHeight w:val="264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ХОДЫ, ВСЕГО                                 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 739 696,01</w:t>
            </w:r>
          </w:p>
        </w:tc>
      </w:tr>
    </w:tbl>
    <w:p>
      <w:pPr>
        <w:pStyle w:val="TextBody"/>
        <w:widowControl w:val="false"/>
        <w:bidi w:val="0"/>
        <w:spacing w:lineRule="exac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4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Приложение 4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"Об исполнении бюджета Боровёнковского</w:t>
      </w:r>
    </w:p>
    <w:p>
      <w:pPr>
        <w:pStyle w:val="TextBody"/>
        <w:bidi w:val="0"/>
        <w:spacing w:lineRule="exact" w:line="240"/>
        <w:ind w:left="0" w:right="0" w:hanging="0"/>
        <w:jc w:val="right"/>
        <w:rPr/>
      </w:pPr>
      <w:r>
        <w:rPr/>
        <w:t xml:space="preserve"> </w:t>
      </w:r>
      <w:r>
        <w:rPr/>
        <w:t>сельского поселения за 2020 год"</w:t>
      </w:r>
    </w:p>
    <w:p>
      <w:pPr>
        <w:pStyle w:val="TextBody"/>
        <w:bidi w:val="0"/>
        <w:spacing w:lineRule="exact" w:line="24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610"/>
        <w:gridCol w:w="559"/>
        <w:gridCol w:w="522"/>
        <w:gridCol w:w="495"/>
        <w:gridCol w:w="648"/>
        <w:gridCol w:w="1559"/>
      </w:tblGrid>
      <w:tr>
        <w:trPr>
          <w:trHeight w:val="264" w:hRule="atLeast"/>
        </w:trPr>
        <w:tc>
          <w:tcPr>
            <w:tcW w:w="964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964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ОРОВËНКОВСКОГО СЕЛЬСКОГО ПОСЕЛЕНИЯ ЗА 2020 ГОД ПО КОДАМ КЛАССИФИКАЦИИ </w:t>
            </w:r>
          </w:p>
        </w:tc>
      </w:tr>
      <w:tr>
        <w:trPr>
          <w:trHeight w:val="264" w:hRule="atLeast"/>
        </w:trPr>
        <w:tc>
          <w:tcPr>
            <w:tcW w:w="964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ИСТОЧНИКОВ ФИНАНСИРОВАНИЯ ДЕФИЦИТОВ БЮДЖЕТОВ </w:t>
            </w:r>
          </w:p>
        </w:tc>
      </w:tr>
      <w:tr>
        <w:trPr>
          <w:trHeight w:val="264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ссовое исполнение                      (в рублях)</w:t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ора источников финансирования дефицита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21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9 321,5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дминистрация Боровёнковского сельского посел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9 321,50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18 296 751,8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 776 073,32</w:t>
            </w:r>
          </w:p>
        </w:tc>
      </w:tr>
    </w:tbl>
    <w:p>
      <w:pPr>
        <w:pStyle w:val="TextBody"/>
        <w:widowControl w:val="false"/>
        <w:bidi w:val="0"/>
        <w:spacing w:lineRule="exact" w:line="24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6">
    <w:name w:val="xl26"/>
    <w:basedOn w:val="Normal"/>
    <w:qFormat/>
    <w:pPr>
      <w:spacing w:beforeAutospacing="1" w:afterAutospacing="1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28">
    <w:name w:val="xl28"/>
    <w:basedOn w:val="Normal"/>
    <w:qFormat/>
    <w:pPr>
      <w:spacing w:beforeAutospacing="1" w:afterAutospacing="1"/>
      <w:jc w:val="right"/>
    </w:pPr>
    <w:rPr/>
  </w:style>
  <w:style w:type="paragraph" w:styleId="Xl29">
    <w:name w:val="xl29"/>
    <w:basedOn w:val="Normal"/>
    <w:qFormat/>
    <w:pPr>
      <w:spacing w:beforeAutospacing="1" w:afterAutospacing="1"/>
    </w:pPr>
    <w:rPr>
      <w:b/>
      <w:bCs/>
    </w:rPr>
  </w:style>
  <w:style w:type="paragraph" w:styleId="Xl30">
    <w:name w:val="xl30"/>
    <w:basedOn w:val="Normal"/>
    <w:qFormat/>
    <w:pPr>
      <w:spacing w:beforeAutospacing="1" w:afterAutospacing="1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27</Words>
  <Characters>27957</Characters>
  <CharactersWithSpaces>24285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0:00Z</dcterms:created>
  <dc:creator>1</dc:creator>
  <dc:description/>
  <dc:language>en-US</dc:language>
  <cp:lastModifiedBy/>
  <cp:lastPrinted>2021-03-17T14:26:00Z</cp:lastPrinted>
  <dcterms:modified xsi:type="dcterms:W3CDTF">2021-06-08T14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