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оссийская Федерация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1 № 3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вижения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, обсуждения, рассмотр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х конкурсного отбор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Боровё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статьей 17.1  Устава Боровёнковского сельского поселения и по результатам рассмотрения письма прокуратуры Окуловского района от 04.06.2021 № 22.05.2021    о    направлении    модельного муниципального  нормативного  правового  акта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оровёнк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ровён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5.08.2021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 в Боровёнковском сельском посел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3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редмет регулирования настоящего Порядка</w:t>
      </w:r>
    </w:p>
    <w:p>
      <w:pPr>
        <w:pStyle w:val="Style20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1.1. Настоящий Порядок в соответствии с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Боровёнковского сельского поселения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20"/>
        <w:numPr>
          <w:ilvl w:val="0"/>
          <w:numId w:val="0"/>
        </w:numPr>
        <w:spacing w:lineRule="exact" w:line="360"/>
        <w:ind w:left="0" w:firstLine="708"/>
        <w:rPr/>
      </w:pPr>
      <w:r>
        <w:rPr/>
        <w:t>1.2. Целью реализации инициативных проектов является активизация участия жителей Боровёнковского сельского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Style20"/>
        <w:numPr>
          <w:ilvl w:val="1"/>
          <w:numId w:val="8"/>
        </w:numPr>
        <w:spacing w:lineRule="exact" w:line="360"/>
        <w:rPr/>
      </w:pPr>
      <w:r>
        <w:rPr/>
        <w:t>Задачами реализации инициативных проектов являются:</w:t>
      </w:r>
    </w:p>
    <w:p>
      <w:pPr>
        <w:pStyle w:val="Style2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Боровёнковского сельского поселения в ходе реализации инициативных проектов;</w:t>
      </w:r>
    </w:p>
    <w:p>
      <w:pPr>
        <w:pStyle w:val="Style2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открытости деятельности органов местного самоуправления Боровёнковского сельского поселения;</w:t>
      </w:r>
    </w:p>
    <w:p>
      <w:pPr>
        <w:pStyle w:val="Style2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администрации Боровёнковского сельского поселения с жителями и территориальным общественным самоуправлением Боровёнковского сельского поселения. </w:t>
      </w:r>
    </w:p>
    <w:p>
      <w:pPr>
        <w:pStyle w:val="Style22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Принципами реализации инициативных проектов являются:</w:t>
      </w:r>
    </w:p>
    <w:p>
      <w:pPr>
        <w:pStyle w:val="Style22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5. В отношении инициативных проектов, выдвигаемых для получения финансовой поддержки за счет межбюджетных трансфертов из бюджета Нов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Областным законом и (или) иным нормативным правовым актом Новгородской области. В этом случае требования данного Порядка не применяются. </w:t>
      </w:r>
    </w:p>
    <w:p>
      <w:pPr>
        <w:pStyle w:val="Style21"/>
        <w:rPr/>
      </w:pPr>
      <w:r>
        <w:rPr/>
        <w:t>2. Инициативные проекты</w:t>
      </w:r>
    </w:p>
    <w:p>
      <w:pPr>
        <w:pStyle w:val="Style20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2.1. Под инициативным проектом в настоящем Порядке понимается предложение жителей Боровёнковского  сельского поселения о реализации мероприятий, имеющих приоритетное значение для жителей Боровёнковского сельского поселе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20"/>
        <w:numPr>
          <w:ilvl w:val="1"/>
          <w:numId w:val="6"/>
        </w:numPr>
        <w:spacing w:lineRule="exact" w:line="36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Боровёнковского сельского поселения  или его части; 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>8) указание на территорию Боровёнковского сельского поселе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Боровёнковского сельского поселения, на которой могут реализовываться инициативные проекты, утвержденным Решением Совета депутатов Боровёнковского сельского поселения ( далее - Порядок определения территории)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10) гарантийные письма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1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Боровёнковского сельского поселения или его части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) указание на способ информирования администрацией Боровёнковского сельского поселения инициаторов проекта о рассмотрении инициативного проекта.</w:t>
      </w:r>
    </w:p>
    <w:p>
      <w:pPr>
        <w:pStyle w:val="Style20"/>
        <w:numPr>
          <w:ilvl w:val="1"/>
          <w:numId w:val="6"/>
        </w:numPr>
        <w:spacing w:lineRule="exact" w:line="360"/>
        <w:ind w:left="0" w:firstLine="567"/>
        <w:rPr/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.2.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ConsPlusNormal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 Инициативные проекты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3. Определение территории, в интересах населения которой могут реализовываться инициативные проекты</w:t>
      </w:r>
    </w:p>
    <w:p>
      <w:pPr>
        <w:pStyle w:val="Style20"/>
        <w:numPr>
          <w:ilvl w:val="0"/>
          <w:numId w:val="0"/>
        </w:numPr>
        <w:ind w:left="0" w:firstLine="432"/>
        <w:rPr>
          <w:szCs w:val="28"/>
        </w:rPr>
      </w:pPr>
      <w:r>
        <w:rPr>
          <w:szCs w:val="28"/>
        </w:rPr>
        <w:t xml:space="preserve">3.1. В целях реализации инициативных проектов по решению отдельных вопросов местного значения (иных вопросов, право решения,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Боровёнковского сельского поселения (в том числе постановлением об утверждении муниципальной программы) может быть предусмотрено разделение территории Боровёнковского сельского поселения на части. </w:t>
      </w:r>
    </w:p>
    <w:p>
      <w:pPr>
        <w:pStyle w:val="Style20"/>
        <w:numPr>
          <w:ilvl w:val="0"/>
          <w:numId w:val="0"/>
        </w:numPr>
        <w:ind w:left="0" w:firstLine="432"/>
        <w:rPr>
          <w:szCs w:val="28"/>
        </w:rPr>
      </w:pPr>
      <w:r>
        <w:rPr>
          <w:szCs w:val="28"/>
        </w:rPr>
        <w:t>В указанном случае инициативные проекты выдвигаются, обсуждаются и реализуются в пределах соответствующей части территории Боровёнковского сельского поселения.</w:t>
      </w:r>
    </w:p>
    <w:p>
      <w:pPr>
        <w:pStyle w:val="Style20"/>
        <w:numPr>
          <w:ilvl w:val="0"/>
          <w:numId w:val="0"/>
        </w:numPr>
        <w:ind w:left="0" w:firstLine="432"/>
        <w:rPr>
          <w:szCs w:val="28"/>
        </w:rPr>
      </w:pPr>
      <w:r>
        <w:rPr>
          <w:szCs w:val="28"/>
        </w:rPr>
        <w:t>3.2. Порядок определения части территории Боровёнковского сельского поселения, на которой могут реализоваться инициативные проекты, устанавливается решением Совета депутатов Боровёнковского сельского поселения.</w:t>
      </w:r>
    </w:p>
    <w:p>
      <w:pPr>
        <w:pStyle w:val="Style21"/>
        <w:rPr/>
      </w:pPr>
      <w:r>
        <w:rPr/>
        <w:t>4. Инициаторы проекта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1. С инициативой о внесении инициативного проекта вправе выступить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инициативная группа численностью не менее 10  граждан, достигших шестнадцатилетнего возраста и проживающих на территории  Боровёнковского сельского поселения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органы территориального общественного самоуправления Боровёнковского сель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оста сельского населенного пункта Боровёнковского сельского поселения  (далее также – инициаторы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2.  Право выступить инициатором проекта может быть предоставлено общественным объединениям, осуществляющим деятельность на территории Боровёнковского сельского поселения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3. Лица, указанные в части 4.1.  настоящей статьи (далее – инициаторы проекта)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готовят инициативный проект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носят инициативный проект в Администрацию Боровёнковского сельского поселе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техническое задание на заключение муниципального контракта по реализации инициативного проект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участвуют в контроле за реализацией инициативного проект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реализуют иные права и исполняют обязанности, установленные настоящим Порядком и принятыми в соответствии с ним иными нормативными правовыми актами Боровёнк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4. Инициаторы проекта вправе принимать участие в реализации инициативных прое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5. Создание инициативной группы и принятие ею решений по вопросам, указанным в части 4.3 настоящей статьи, оформляется протокол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6. Решения по вопросам, указанным в части 4.3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7. Решения по вопросам, указанным в части 4.3 настоящей статьи, 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1"/>
        <w:spacing w:before="0" w:after="0"/>
        <w:rPr/>
      </w:pPr>
      <w:r>
        <w:rPr/>
        <w:t>5. Выявление мнения граждан по вопросу о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>поддержке инициативного проекта</w:t>
      </w:r>
    </w:p>
    <w:p>
      <w:pPr>
        <w:pStyle w:val="Style2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5.1. Инициативный проект до его внесения в администрацию Боровёнковского сельского поселения должен быть поддержан населением Боровёнковского сельского поселения  или жителями его части, в интересах которых предполагается реализация инициативного проекта.</w:t>
      </w:r>
    </w:p>
    <w:p>
      <w:pPr>
        <w:pStyle w:val="Style20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5.2. 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szCs w:val="28"/>
        </w:rPr>
        <w:t>- рассмотрение инициативного проекта на собрании  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szCs w:val="28"/>
        </w:rPr>
        <w:t>- проведение опроса граждан;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>
          <w:szCs w:val="28"/>
        </w:rPr>
        <w:t>- сбор подписей граждан в поддержку инициативного проекта.</w:t>
      </w:r>
    </w:p>
    <w:p>
      <w:pPr>
        <w:pStyle w:val="Style20"/>
        <w:numPr>
          <w:ilvl w:val="0"/>
          <w:numId w:val="0"/>
        </w:numPr>
        <w:spacing w:lineRule="exact" w:line="360"/>
        <w:ind w:left="0" w:firstLine="432"/>
        <w:rPr>
          <w:szCs w:val="28"/>
        </w:rPr>
      </w:pPr>
      <w:r>
        <w:rPr>
          <w:szCs w:val="28"/>
        </w:rPr>
        <w:t>5.3. 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Normal"/>
        <w:spacing w:lineRule="exact" w:line="36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5.4. Собрания или конференции граждан по вопросу о поддержке инициативного проекта проводятся в порядке, утвержденном решением Совета депутатов Боровёнковского сельского поселения, с учетом особенностей, предусмотренных статьями 6-9 настоящего Порядка.</w:t>
      </w:r>
    </w:p>
    <w:p>
      <w:pPr>
        <w:pStyle w:val="Normal"/>
        <w:spacing w:lineRule="exact" w:line="360"/>
        <w:ind w:firstLine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ная форма  Протокола </w:t>
        <w:tab/>
        <w:t>собрания (конференции) граждан о поддержке (отклонении) инициативного (ных) проекта(ов) для его (их) реализации на территории Боровёнковского сельского поселения приведена в приложении 1 к настоящему Порядку.</w:t>
      </w:r>
    </w:p>
    <w:p>
      <w:pPr>
        <w:pStyle w:val="Style20"/>
        <w:numPr>
          <w:ilvl w:val="0"/>
          <w:numId w:val="0"/>
        </w:numPr>
        <w:ind w:left="0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6. Собрание граждан по вопросам</w:t>
      </w:r>
    </w:p>
    <w:p>
      <w:pPr>
        <w:pStyle w:val="Style21"/>
        <w:spacing w:before="0" w:after="0"/>
        <w:rPr/>
      </w:pPr>
      <w:r>
        <w:rPr/>
        <w:t>выдвижения инициативных проектов</w:t>
      </w:r>
    </w:p>
    <w:p>
      <w:pPr>
        <w:pStyle w:val="Style2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6.1. 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6.2. Собрание проводится на части территории Боровёнковского сельского поселе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Боровёнковского сельского поселе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6.3. 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6.4. 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6.5. Расходы по проведению собрания, изготовлению и рассылке документов, несет инициатор проекта.</w:t>
      </w:r>
    </w:p>
    <w:p>
      <w:pPr>
        <w:pStyle w:val="Style20"/>
        <w:numPr>
          <w:ilvl w:val="0"/>
          <w:numId w:val="0"/>
        </w:numPr>
        <w:ind w:left="0" w:firstLine="432"/>
        <w:rPr>
          <w:szCs w:val="28"/>
        </w:rPr>
      </w:pPr>
      <w:r>
        <w:rPr>
          <w:szCs w:val="28"/>
        </w:rPr>
        <w:t xml:space="preserve">6.6. Администрация Боровёнковского сельского поселения оказывает инициатору проекта содействие в проведении собрания, в том числе безвозмездно предоставляет помещение для его проведения. 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</w:rPr>
        <w:t>Подготовка к проведению собрания</w:t>
      </w:r>
    </w:p>
    <w:p>
      <w:pPr>
        <w:pStyle w:val="Style20"/>
        <w:numPr>
          <w:ilvl w:val="1"/>
          <w:numId w:val="4"/>
        </w:numPr>
        <w:ind w:left="720" w:hanging="11"/>
        <w:rPr/>
      </w:pPr>
      <w:r>
        <w:rPr>
          <w:szCs w:val="28"/>
        </w:rPr>
        <w:t xml:space="preserve"> </w:t>
      </w:r>
      <w:r>
        <w:rPr>
          <w:szCs w:val="28"/>
        </w:rPr>
        <w:t>В решении инициатора проекта о проведении собрания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азываются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инициативный проект, для обсуждения которого проводится собрание;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- повестка дня собрания, 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- дата, время, место проведения собрания, 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- предполагаемое количество участников собрания,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пособы информирования жителей территории, на которой проводится собрание, о его проведении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7.2. Инициатор проекта направляет в Администрацию Боровёнковского сельского поселения  письменное уведомление о проведении собрания не позднее 10 дней до дня его проведения.</w:t>
      </w:r>
    </w:p>
    <w:p>
      <w:pPr>
        <w:pStyle w:val="Style20"/>
        <w:numPr>
          <w:ilvl w:val="1"/>
          <w:numId w:val="2"/>
        </w:numPr>
        <w:ind w:left="720" w:hanging="11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ведения, предусмотренные частью 7.1 настоящей статьи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- просьба о содействии в проведении собрания, в том числе о предоставлении помещения для проведения собрания 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7.4. 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7.5. При наличии просьбы о предоставлении помещения для проведения собрания Администрация Боровёнков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7.6. Администрация Боровёнковского сельского поселения  размещает сведения о проведении собрания, в том числе о порядке ознакомления с инициативным проектом, на официальном сайте Администрации Боровёнковского сельского поселения  в информационно-телекоммуникационной сети "Интернет"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в трёхдневный срок со дня поступления уведомления о проведении собрания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- не позднее двух дней после получения согласия инициатора проекта с предложением об изменении места и (или) даты и времени проведения собрания.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7.7. Администрация Боровёнковского сельского поселения 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Боровёнковского сельского поселения  заблаговременно извещает инициатора проекта. </w:t>
      </w:r>
    </w:p>
    <w:p>
      <w:pPr>
        <w:pStyle w:val="Style21"/>
        <w:rPr/>
      </w:pPr>
      <w:r>
        <w:rPr/>
        <w:t>8. Порядок проведения собра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8.1. 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Боровёнковского сельского поселения. Список граждан, принявших участие в собрании, является неотъемлемой частью протокола собра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8.2. 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8.3. 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8.4.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8.5.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20"/>
        <w:numPr>
          <w:ilvl w:val="1"/>
          <w:numId w:val="5"/>
        </w:numPr>
        <w:ind w:left="720" w:hanging="11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место и время проведения собрания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- число граждан, принявших участие в собрании;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ведения о председателе и секретаре собрания с указанием их места жительства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повестка дня собрания, содержание выступлений;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- принятые решения по вопросам повестки дня.</w:t>
      </w:r>
    </w:p>
    <w:p>
      <w:pPr>
        <w:pStyle w:val="Style21"/>
        <w:rPr/>
      </w:pPr>
      <w:r>
        <w:rPr/>
        <w:t>9. Проведение конференции граждан по вопросам выдвижения инициативных проектов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9.1. 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9.2. Конференция проводится в порядке, установленном статьями 7 – 8 настоящего Порядка с учетом особенностей, определенных настоящей статьей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9.3. В решении инициатора проекта о проведении конференции наряду с положениями, предусмотренными частью 7.1. статьи 7 настоящего Порядка, должны быть указаны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роки и порядок проведения собраний для избрания делегатов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9.4. Неотъемлемой частью протокола конференции являются протоколы собраний об избрании делегатов.</w:t>
      </w:r>
    </w:p>
    <w:p>
      <w:pPr>
        <w:pStyle w:val="Style21"/>
        <w:rPr/>
      </w:pPr>
      <w:r>
        <w:rPr/>
        <w:t>10. Сбор подписей граждан в поддержку инициативных проектов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10.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/>
        <w:t>10.2. Порядок выявления мнения граждан по вопросу о поддержке инициативного проекта путем сбора их подписей на территории Боровёнковского сельского поселения утверждается решением Совета депутатов Боровёнковского сельского поселения.</w:t>
      </w:r>
    </w:p>
    <w:p>
      <w:pPr>
        <w:pStyle w:val="Style21"/>
        <w:rPr/>
      </w:pPr>
      <w:r>
        <w:rPr/>
        <w:t>11. Проведение опроса граждан для выявления их мнения о поддержке данного инициативного проекта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1.1. Опрос граждан для выявления их мнения о поддержке данного инициативного проекта (далее – опрос) проводится по инициативе жителей Боровёнковского сельского поселения или его части, в которых предлагается реализовать инициативный проект, в следующих случаях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инициативный проект предлагается реализовывать в интересах населения Боровёнковского сельского поселения  в целом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инициативный проект предлагается реализовывать в интересах жителей Боровёнковского сельского поселения, численность которых превышает 500 человек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1.2. Для назначения опроса инициатор проекта направляет в Администрацию Боровёнковского сельского поселения  заявление, в котором указываются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инициативный проект, в отношении которого предлагается провести опрос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предложения инициатора проекта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Cs w:val="28"/>
        </w:rPr>
        <w:t>а) о дате и сроках проведения опрос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Cs w:val="28"/>
        </w:rPr>
        <w:t>в) о методике проведения опрос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8"/>
        </w:rPr>
        <w:t>- сведения об инициаторе проекта (фамилии, имена, отчества членов инициативной группы, сведения об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1.3. 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4.1. статьи 4 настоящего Порядка, заявление подписывается уполномоченным лицом инициатора проекта и не менее чем 10 жителями  Боровёнковского сельского поселения 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20"/>
        <w:numPr>
          <w:ilvl w:val="0"/>
          <w:numId w:val="0"/>
        </w:numPr>
        <w:ind w:left="0" w:firstLine="708"/>
        <w:rPr>
          <w:bCs/>
          <w:szCs w:val="28"/>
        </w:rPr>
      </w:pPr>
      <w:r>
        <w:rPr>
          <w:szCs w:val="28"/>
        </w:rPr>
        <w:t>11.4. Администрация Боровёнковского сельского поселени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20"/>
        <w:numPr>
          <w:ilvl w:val="0"/>
          <w:numId w:val="0"/>
        </w:numPr>
        <w:ind w:left="0" w:firstLine="708"/>
        <w:rPr>
          <w:bCs/>
          <w:szCs w:val="28"/>
        </w:rPr>
      </w:pPr>
      <w:r>
        <w:rPr>
          <w:szCs w:val="28"/>
        </w:rPr>
        <w:t>11.5. 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Боровёнковского сельского поселения, участвовавших в выдвижении инициативы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1.6. Опрос граждан по вопросам выдвижения инициативных проектов проводится в порядке, установленном Уставом Боровёнковского сельского поселения. 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1.7. Результаты опроса Администрация Боровёнковского сельского поселения  доводит о сведения инициатора проекта не позднее 3 рабочих дней после их подведения.</w:t>
      </w:r>
    </w:p>
    <w:p>
      <w:pPr>
        <w:pStyle w:val="Style21"/>
        <w:rPr/>
      </w:pPr>
      <w:r>
        <w:rPr/>
        <w:t xml:space="preserve">12. Внесение инициативных проектов в Администрацию Боровёнковского сельского поселения 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2.1. При внесении инициативного проекта в Администрацию Боровёнковского сельского поселения представляются:</w:t>
      </w:r>
    </w:p>
    <w:p>
      <w:pPr>
        <w:pStyle w:val="Style2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- описание инициативного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 создания инициативной группы и иные документы в соответствии с частями 4.6, 4.7 статьи 4 настоящего Порядка, а также решение инициатора проекта об определении лиц, уполномоченных от его имени взаимодействовать с Администрацией Боровёнковского сельского поселения  при рассмотрении и реализации инициативного проекта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Боровёнковского сельского поселения или его части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2.2. Документы, указанные в части 12.1 настоящей статьи, представляются в Администрацию Боровёнковского сельского поселения  непосредственно лицом, уполномоченным инициатором проекта взаимодействовать с Администрацией Боровёнковского сельского поселения 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>12.3. Датой внесения проекта является день получения документов, указанных в части 12.1 настоящей статьи Администрацией Боровёнковского сельского поселения  сельского поселения.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12.4. В случае, если документы представляются в Администрацию Боровёнковского сельского поселения  непосредственно лицом, уполномоченным инициатором проекта взаимодействовать с Администрацией Боровёнковского сельского поселения  при рассмотрении и реализации инициативного проекта, указанному лицу выдается расписка в получении документов с указанием перечня полученных документов и даты их получения Администрацией Боровёнковского сельского поселения. Расписка должна быть выдана в день получения документов Администрацией Боровёнковского сельского поселения.</w:t>
      </w:r>
    </w:p>
    <w:p>
      <w:pPr>
        <w:pStyle w:val="Style21"/>
        <w:rPr/>
      </w:pPr>
      <w:r>
        <w:rPr/>
        <w:t xml:space="preserve">13. Порядок рассмотрения инициативного проекта Администрацией Боровёнковского сельского поселения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. Администрация Боровёнковского сельского поселения в течение трех рабочих дней со дня внесения инициативного проекта опубликовывает (обнародует) и размещает на официальном сайте Боровёнковского сельского поселения в информационно-телекоммуникационной сети «Интернет» следующую информацию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2.2. статьи 2  настоящего Поряд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 возможности направления жителями Боровенковского сельского поселения  в адрес администрации Боровёнковского сельского поселения  в письменной или электронной форме замечаний и предложений по инициативному проекту и сроки их предоставления, который не может составлять менее 5 рабочих дн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населенном пункте  указанная информация может доводиться до сведения граждан старостой сельского населенного пункт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2. Сведения, указанные в части 13.1 настоящей статьи, могут быть размещены на информационных стендах, оборудованных для размещения информации о деятельности органов местного самоуправления Боровёнковского 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3. Информация дополнительно может быть распространена иными способами, предусмотренными муниципальным нормативным правовым актом, регулирующим отношения, связанные с обеспечением доступа к информации о деятельности администрации муниципального обра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 Граждане, проживающие на территории Боровенковского сельского поселения, достигшие шестнадцатилетнего возраста, и желающие выразить свое мнение, в сроки, установленные в соответствии с пунктом 3 части 13.1  настоящего Порядка, направляют в адрес администрации Боровёнковского сельского поселения замечания и предложения</w:t>
      </w:r>
      <w:r>
        <w:rPr/>
        <w:t xml:space="preserve"> </w:t>
      </w:r>
      <w:r>
        <w:rPr>
          <w:sz w:val="28"/>
          <w:szCs w:val="28"/>
        </w:rPr>
        <w:t xml:space="preserve">по инициативному проекту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5. Замечания и предложения представляются в Администрацию Боровёнковского  сельского поселения жителем непосредственно или направляются почтовым отправле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6.  Администрация Боровёнковского сельского поселения в течение пяти календарных дней со дня, следующего за днем истечения срока, установленного в соответствии с пунктом 3 части 1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7.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Боровёнков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8. Инициативный проект рассматривается администрацией Боровёнковского сельского поселения  в течение 30 дней со дня его внесения. По результатам рассмотрения инициативного проекта администрация Боровёнк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3.9. Администрация Боровёнковск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городской области, уставу Боровён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(наименование) Боровёнковского сельского поселения  необходимых полномочий и 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13.10. Решение по результатам рассмотрения инициативного проекта оформляется постановлением администрации Боровёнковского сельского поселения и направляется инициатору проекта не позднее трех дней после дня его принятия. </w:t>
      </w:r>
    </w:p>
    <w:p>
      <w:pPr>
        <w:pStyle w:val="Style20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13.11.  Администрация Боровёнков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праве, а в случае, предусмотренном пунктом 5 части 13.9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 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13.12. Для доработки проекта комиссия образует рабочую группу из числа членов комиссии, представителей Администрации Боровёнковского  сельского поселения, представителей инициатора проекта, а также определяет срок доработки проекта. Доработанный инициативный проект рассматривается в соответствии со статьей 13 настоящего Порядка и настоящей стать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3. В случае, если в администрацию Боровёнковского сельского поселения внесено несколько инициативных проектов, в том числе с описанием аналогичных по содержанию приоритетных проблем, то администрация Боровёнковского сельского поселения  организует проведение конкурсного отбора в соответствии со статьей 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информирует об этом инициаторов проек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4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 Решением Совета депутатов Боровён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(наименование) Боровё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Боровёнковского сельского поселения бюджетных ассигнований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 Конкурсному отбору подлежат инициативные проекты, внесенные в администрацию Боровёнковского сельского поселения их инициаторами (далее – участники конкурсного отбора), и допущенных к конкурсному отб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Проведение конкурсного отбора осуществляется конкурсной комиссией по проведению конкурсного отбора инициативных проектов на территории Боровёнковского сельского поселения  (далее - конкурс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Организатором конкурсного отбора является Администрация Боровёнковского сельского поселения, котора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товит извещение о проведении конкурсного отбора, обеспечивает его опубликование в бюллетене «Официальный вестник Боровёнковского сельского поселения»  и размещение на официальном сайте Боровёнковского сельского поселения в сети «Интернет» </w:t>
      </w:r>
    </w:p>
    <w:p>
      <w:pPr>
        <w:pStyle w:val="Normal"/>
        <w:jc w:val="both"/>
        <w:rPr/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Боровёнков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Боровёнковского сельского поселения  о бюджетных ассигнованиях, предусмотренных на реализацию инициативного проекта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Боровёнковского сельского поселения 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7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8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2. Конкурсная комиссия формирует перечень прошедших конкурсный отбор проектов, набравших наибольшее количество баллов, и не прошедших конкурный отбор, которые представляются в администрацию Боровёнковского сельского поселения  в течение 3 дней со дня проведения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3. Администрация Боровёнковского сельского поселения с учетом представленных конкурсной комиссией перечней инициативных проектов, прошедших конкурсный отбор и не прошедших конкурсный отбор, принимает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на признание инициативного проекта не прошедшим конкурсный отбор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14.14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4.15. Список инициативных проектов-победителей утверждается постановлением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rFonts w:eastAsia="Calibri"/>
          <w:sz w:val="28"/>
          <w:szCs w:val="28"/>
        </w:rPr>
        <w:t xml:space="preserve"> и размещается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6. Заявки, документы и материалы, прошедшие и не прошедшие  конкурсный отбор, участникам конкурсного отбора не возвращаются, хранятся в Администрации Боровёнковского сельского в течение установленного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рядок реализации и финансирования инициатив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 О реализации инициативного проекта глава Администрации Боровёнковского сельского поселения издает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Постановление о реализации инициативного проекта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расходования средств бюджета Боровёнковского сельского поселения  (строительство, реконструкция, приобретение, проведение мероприятия (мероприятий), иное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главного распорядителя средств бюджета Боровёнковского сельского поселения, выделяемых на реализацию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заказчика, застройщик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ввода в эксплуатацию (приобретения) объекта, реализации мероприятия (мероприяти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Определение поставщиков (подрядчиков, исполнителей) для реализации инициативного проекта осуществляется Администрацией Боровёнковского сельского поселения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еречисления участниками инициативной группы в бюджет Боровёнковского сельского поселения в полном объеме средств, необходимых для софинансирования реализации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4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,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Боровён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5. 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Боровёнковского сельского поселения в целях реализации конкретных инициатив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6. Администрацией Боровенковского сель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Боровён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7. не допускается выделение финансовых средств из местного бюджет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част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ли строительство объектов культового и религиоз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ы, которые могут иметь негативное воздействие на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используемые для нужд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8. Уровень софинансирования инициативного проекта за счет средств местного бюджета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 % от стоимости реализации инициативного прое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, если инициатором проекта являются индивидуальные предприниматели, общественные объединения  – не более 95 % от стоимости реализации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инициатором проекта являются жители муниципального образования – не более 97 % от стоимости реализации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9. Администрация Боровёнковского сельского поселения 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. Софинансирование реализации инициативного проекта осуществляется гражданами, индивидуальными предприниматели и образованным в соответствии с законодательством Российской Федерации юридическими лицами (далее - участники инициативного проекта), уплачивающими денежные средства в целях реализации инициативного проекта  в размере, указанном в инициативном проек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1. Инициативные платежи перечисляются в бюджет Боровёнковского сельского поселения  в соответствии с Бюджетным кодексом Российской Федерации по платёжным реквизитам, представленным Администрацией Боровёнковского сельского поселения, и подлежат отражению в бюдже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2. Участники инициативного проекта перечисляют инициативные платежи в течение 20 рабочих дней со дня размещения в сети «Интернет» постановления о реализации инициативного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3. Инициативные платеж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4. В случае, если инициативные платежи не поступили в бюджет Боровёнковского сельского поселения  в срок, предусмотренный частью 15.11. настоящего Порядка, инициативный проект не реали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5.  Администрация Боровёнковского сельского поселения  предоставляет отчетность об использовании денежных средств, полученных за счет средств жителей Боровёнковского сель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6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Боровёнковского сельского поселения  до конца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7. В 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8. Порядок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, определяется нормативным правовым актом Совета депутатов  Боровён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9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Общественный контроль за реализацией инициатив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.  Инициаторы проекта, а также граждане, проживающие на территории (части территории) Боровёнковского сельского поселения, уполномоченные сходом, собранием или конференцией граждан или инициаторами проекта, а так же иные лица, определенные законодательством Российской Федерации 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2. Информация о рассмотрении инициативного проекта администрацией Боровёнковского сель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16.3. Отчет администрации Боровёнковского сельского поселения об итогах реализации инициативного проекта подлежит опубликованию (обнародованию) и размещению на официальном сайте Боровёнковского сельского поселения в информационно-телекоммуникационной сети «Интернет» в течение 30 календарных дней со дня  завершения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В сельском населенном пункте отчет о ходе и итогах реализации инициативного проекта может доводиться до сведения гражданин  старостой сельского населе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 xml:space="preserve">к Порядку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</w:rPr>
        <w:t xml:space="preserve"> </w:t>
      </w:r>
      <w:r>
        <w:rPr>
          <w:bCs/>
        </w:rPr>
        <w:t>в</w:t>
      </w:r>
      <w:r>
        <w:rPr/>
        <w:t xml:space="preserve"> Боровёнковском сельском посе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(ов) для его (их) реализации на территории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 (конференции): 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собрания (конференции): 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126"/>
      </w:tblGrid>
      <w:tr>
        <w:trPr>
          <w:trHeight w:val="8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и собрания (конференции)  и принятые решения</w:t>
            </w:r>
          </w:p>
        </w:tc>
      </w:tr>
      <w:tr>
        <w:trPr>
          <w:trHeight w:val="7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инициативного (ых) проекта(ов), которые обсуждались на собрании (конференци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, выбранного для реализ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администрации муниципального образова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______________ 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 xml:space="preserve">к Порядку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</w:rPr>
        <w:t xml:space="preserve"> </w:t>
      </w:r>
      <w:r>
        <w:rPr>
          <w:bCs/>
        </w:rPr>
        <w:t>в</w:t>
      </w:r>
      <w:r>
        <w:rPr/>
        <w:t xml:space="preserve"> Боровёнковском сельском поселен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 инициативных проектов, их значения, </w:t>
        <w:br/>
        <w:t xml:space="preserve">соответствующие им бал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395"/>
        <w:gridCol w:w="34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ямых  благополучателей от реализации инициативного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0 до 50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25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инициативного проек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необычность идеи инициативного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Боровёнковского сельского поселе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вается по количеству членов инициативной группы, участников собрания, поступивших в Администрацию Боровёнковского сельского поселения предложений и замечаний к проекту)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населением как 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населением значительной, отсутствие её решения будет негативно сказываться на качестве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ценивается населением в качестве актуальной, её решение  может привести к улучшению качеств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ается населением в качестве актуальной, её решение не ведет к улучшению качеств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юридическими лицами, в том числе социально – ориентированными некоммерческими организациями, общественными объединениями  и индивидуальными предпринимателями  со стороны организаций и других внебюджетных источ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граждан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екту решения Совета депутатов Боровёнковского сельского поселения «</w:t>
      </w:r>
      <w:r>
        <w:rPr>
          <w:b/>
          <w:iCs/>
        </w:rPr>
        <w:t xml:space="preserve">Об утверждении </w:t>
      </w:r>
      <w:r>
        <w:rPr>
          <w:rFonts w:eastAsia="Calibri" w:cs="Arial"/>
          <w:b/>
          <w:bCs/>
          <w:lang w:eastAsia="en-US"/>
        </w:rPr>
        <w:t>П</w:t>
      </w:r>
      <w:r>
        <w:rPr>
          <w:rFonts w:eastAsia="Calibri" w:cs="Arial"/>
          <w:b/>
          <w:lang w:eastAsia="en-US"/>
        </w:rPr>
        <w:t xml:space="preserve">орядка </w:t>
      </w:r>
      <w:r>
        <w:rPr>
          <w:b/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Боровёнковском сельском поселении</w:t>
      </w:r>
      <w:r>
        <w:rPr>
          <w:b/>
          <w:iCs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01.01.2021 вступили в силу изменения Федерального закона от 06.10.2003 № 131-ФЗ «Об общих принципах организации местного самоуправления в Российской Федерации».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0.07.2020 № 236-ФЗ Федеральный Закон «Об общих принципах организации местного самоуправления в Российской Федерации» дополнен статьей 26.1. «Инициативные проекты» и статьей 56.1. «Финансовое и иное обеспечение реализации инициативных проектов». Аналогичные изменения внесены 20.07.2020 Федеральным законом № 216-ФЗ в Бюджетный кодекс Российской Федерации (ст. 21, 35, 41 БК РФ).</w:t>
      </w:r>
    </w:p>
    <w:p>
      <w:pPr>
        <w:pStyle w:val="Normal"/>
        <w:ind w:firstLine="708"/>
        <w:jc w:val="both"/>
        <w:rPr/>
      </w:pPr>
      <w:r>
        <w:rPr/>
        <w:t>Данным изменением внедряется  дополнительная форма участия населения в местном самоуправлении - инициативные проекты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ab/>
        <w:t>Так,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</w:t>
      </w:r>
    </w:p>
    <w:p>
      <w:pPr>
        <w:pStyle w:val="Normal"/>
        <w:ind w:firstLine="708"/>
        <w:jc w:val="both"/>
        <w:rPr/>
      </w:pPr>
      <w:r>
        <w:rPr/>
        <w:t>В целях обеспечения реализации статьи 26.1 «Инициативные проекты» Федерального закона 131-ФЗ «Об общих принципах организации местного самоуправления в Российской Федерации» в части создания условий для реализации инициатив населения, в целях привлечения граждан к участию в осуществлении местного самоуправления, разработан проект решения «О порядке выдвижения, внесения, обсуждения, рассмотрения инициативных проектов, а также проведения их конкурсного отбора в Боровёнковском сельском поселении» (далее - Порядок).</w:t>
      </w:r>
    </w:p>
    <w:p>
      <w:pPr>
        <w:pStyle w:val="Normal"/>
        <w:ind w:firstLine="708"/>
        <w:jc w:val="both"/>
        <w:rPr/>
      </w:pPr>
      <w:r>
        <w:rPr/>
        <w:t>Разработанный Порядок содержит общие положения, определяет основные понятия, субъектов реализации, принципы финансового инициативного проекта за счет средств бюджета Боровёнковского сельского поселения и  софинансирования инициаторами проекта.</w:t>
      </w:r>
    </w:p>
    <w:p>
      <w:pPr>
        <w:pStyle w:val="Normal"/>
        <w:ind w:firstLine="708"/>
        <w:jc w:val="both"/>
        <w:rPr/>
      </w:pPr>
      <w:r>
        <w:rPr/>
        <w:t>Прописан поэтапный порядок выдвижения, внесения, обсуждения и</w:t>
      </w:r>
    </w:p>
    <w:p>
      <w:pPr>
        <w:pStyle w:val="Normal"/>
        <w:jc w:val="both"/>
        <w:rPr/>
      </w:pPr>
      <w:r>
        <w:rPr/>
        <w:t>рассмотрения инициативных проектов.</w:t>
      </w:r>
    </w:p>
    <w:p>
      <w:pPr>
        <w:pStyle w:val="Normal"/>
        <w:ind w:firstLine="708"/>
        <w:jc w:val="both"/>
        <w:rPr/>
      </w:pPr>
      <w:r>
        <w:rPr/>
        <w:t>Порядок содержит перечень, требования к оформлению и формы документов, которые должны быть в составе инициативного проекта, а также алгоритм их подачи.</w:t>
      </w:r>
    </w:p>
    <w:p>
      <w:pPr>
        <w:pStyle w:val="Normal"/>
        <w:ind w:firstLine="708"/>
        <w:jc w:val="both"/>
        <w:rPr/>
      </w:pPr>
      <w:r>
        <w:rPr/>
        <w:t>В Порядке отражен процесс информационного осуществления общественного контроля за реализацией инициативного проекта.</w:t>
      </w:r>
    </w:p>
    <w:p>
      <w:pPr>
        <w:pStyle w:val="Normal"/>
        <w:ind w:firstLine="708"/>
        <w:jc w:val="both"/>
        <w:rPr/>
      </w:pPr>
      <w:r>
        <w:rPr/>
        <w:t>Проведение конкурсного отбора инициативных проектов осуществляется комиссией в соответствии с описанными критериями оценки.           Порядок реализации инициативного проекта регулирует механизм</w:t>
      </w:r>
    </w:p>
    <w:p>
      <w:pPr>
        <w:pStyle w:val="Normal"/>
        <w:rPr/>
      </w:pPr>
      <w:r>
        <w:rPr/>
        <w:t>финансирования работ из бюджета поселения и поступления инициативных платежей.</w:t>
      </w:r>
    </w:p>
    <w:p>
      <w:pPr>
        <w:pStyle w:val="Textbody1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о-экономическое обоснова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к проекту решения Совета депутатов Боровёнковского сельского поселения </w:t>
      </w:r>
      <w:r>
        <w:rPr>
          <w:b/>
        </w:rPr>
        <w:t>«</w:t>
      </w:r>
      <w:r>
        <w:rPr>
          <w:b/>
          <w:iCs/>
        </w:rPr>
        <w:t xml:space="preserve">Об утверждении </w:t>
      </w:r>
      <w:r>
        <w:rPr>
          <w:rFonts w:eastAsia="Calibri" w:cs="Arial"/>
          <w:b/>
          <w:bCs/>
          <w:lang w:eastAsia="en-US"/>
        </w:rPr>
        <w:t>П</w:t>
      </w:r>
      <w:r>
        <w:rPr>
          <w:rFonts w:eastAsia="Calibri" w:cs="Arial"/>
          <w:b/>
          <w:lang w:eastAsia="en-US"/>
        </w:rPr>
        <w:t xml:space="preserve">орядка </w:t>
      </w:r>
      <w:r>
        <w:rPr>
          <w:b/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Боровёнковском сельском поселении</w:t>
      </w:r>
      <w:r>
        <w:rPr>
          <w:b/>
          <w:iCs/>
        </w:rPr>
        <w:t xml:space="preserve">»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Принятие данного проекта решения не потребует выделения дополнительных средств из бюджета Боровёнков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, подлежащих признанию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утратившими силу, приостановлению, изменению или принятию в связи с принятием проекта решения Совета депутатов Боровёнковского сельского поселения </w:t>
      </w:r>
      <w:r>
        <w:rPr>
          <w:b/>
        </w:rPr>
        <w:t>«</w:t>
      </w:r>
      <w:r>
        <w:rPr>
          <w:b/>
          <w:iCs/>
        </w:rPr>
        <w:t xml:space="preserve">Об утверждении </w:t>
      </w:r>
      <w:r>
        <w:rPr>
          <w:rFonts w:eastAsia="Calibri" w:cs="Arial"/>
          <w:b/>
          <w:bCs/>
          <w:lang w:eastAsia="en-US"/>
        </w:rPr>
        <w:t>П</w:t>
      </w:r>
      <w:r>
        <w:rPr>
          <w:rFonts w:eastAsia="Calibri" w:cs="Arial"/>
          <w:b/>
          <w:lang w:eastAsia="en-US"/>
        </w:rPr>
        <w:t xml:space="preserve">орядка </w:t>
      </w:r>
      <w:r>
        <w:rPr>
          <w:b/>
          <w:color w:val="000000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</w:rPr>
        <w:t xml:space="preserve"> </w:t>
      </w:r>
      <w:r>
        <w:rPr>
          <w:b/>
          <w:bCs/>
        </w:rPr>
        <w:t>в</w:t>
      </w:r>
      <w:r>
        <w:rPr>
          <w:b/>
        </w:rPr>
        <w:t xml:space="preserve"> Боровёнковском сельском поселении</w:t>
      </w:r>
      <w:r>
        <w:rPr>
          <w:b/>
          <w:iCs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ие данного проекта решения  потребует  принятие следующих  нормативно правовых а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Порядка выявления мнения граждан по вопросу о поддержке инициативного проекта путем сбора их подпис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утверждении </w:t>
      </w:r>
      <w:r>
        <w:rPr>
          <w:bCs/>
        </w:rPr>
        <w:t>Порядка определения территории, части территории Боровёнковского сельского поселения, предназначенной для реализации инициативных прое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порядка формирования и деятельности конкурсной комиссии по проведению конкурсного отбора инициативных проектов на территории Боровёнковского сельского поселения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оровёнковского сельского поселения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меститель Главы администрации                                     М.А.Ганг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7.2021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</w:rPr>
  </w:style>
  <w:style w:type="character" w:styleId="WW8NumSt7z3">
    <w:name w:val="WW8NumSt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7z5">
    <w:name w:val="WW8NumSt7z5"/>
    <w:qFormat/>
    <w:rPr>
      <w:b w:val="false"/>
      <w:sz w:val="28"/>
    </w:rPr>
  </w:style>
  <w:style w:type="character" w:styleId="WW8NumSt7z6">
    <w:name w:val="WW8NumSt7z6"/>
    <w:qFormat/>
    <w:rPr>
      <w:sz w:val="28"/>
    </w:rPr>
  </w:style>
  <w:style w:type="character" w:styleId="WW8NumSt7z7">
    <w:name w:val="WW8NumSt7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1">
    <w:name w:val="Статья_СПД"/>
    <w:basedOn w:val="Normal"/>
    <w:next w:val="Style20"/>
    <w:qFormat/>
    <w:pPr>
      <w:keepNext w:val="true"/>
      <w:spacing w:before="240" w:after="240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1-07-28T16:19:00Z</cp:lastPrinted>
  <dcterms:modified xsi:type="dcterms:W3CDTF">2021-08-04T08:51:00Z</dcterms:modified>
  <cp:revision>95</cp:revision>
  <dc:subject/>
  <dc:title/>
</cp:coreProperties>
</file>