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1 № 3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статьей 17.1  Устава Боровёнковского сельского поселения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ConsPlusNormal"/>
        <w:ind w:hanging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выявления мнения граждан по вопросу о поддержке инициативного проекта путем сбора их подписей на территории Боровён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ровёнк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05.08.2021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мнения граждан по вопросу о поддержке инициативного проекта путем сбора их подписей на территории Боровё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5. В подписные листы вносятся подписи не менее 15 % граждан, достигших шестнадцатилетнего возраста и проживающих на территории, части территории Боровёнковского сельского поселения, на которой может реализовываться инициативный проект, определенной правовым актом Администрации Боровён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и подписные листы направляются вместе с инициативным проектом в Администрацию Боровёнковского сельского поселения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Боровёнковском сельском поселении, утвержденным решением Совета депутатов Боровён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к Порядку выявления мнения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граждан по вопросу о поддержке инициативного проекта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путем сбора их подпис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/>
        <w:t xml:space="preserve">в поддержку инициативного проекта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 жители Боровёнковского сельского поселения, поддерживаем инициативный проект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проек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Подписной лист заверяю: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«_______» _________ 20____г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Приложение: согласия на обработку персональных данных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выявления мнения гражда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вопросу о поддержке инициативного проек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тем сбора их подписей</w:t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___  выдан «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(а) с тем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Дата начала обработки персональных данных:     «___» ____________ 20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 /_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фамилия зая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выявления мн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аждан по вопрос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 поддержке инициативного проек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тем сбора их подписей</w:t>
      </w:r>
    </w:p>
    <w:p>
      <w:pPr>
        <w:pStyle w:val="TextBody"/>
        <w:spacing w:lineRule="atLeast" w:line="24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</w:t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TextBody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НИЦИАТИВНОГО ПРОЕКТА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</w:t>
      </w:r>
    </w:p>
    <w:p>
      <w:pPr>
        <w:pStyle w:val="TextBody"/>
        <w:spacing w:lineRule="atLeas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инициативного проекта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240"/>
        <w:ind w:firstLine="720"/>
        <w:rPr/>
      </w:pPr>
      <w:r>
        <w:rPr>
          <w:b w:val="false"/>
          <w:szCs w:val="28"/>
        </w:rPr>
        <w:t>Территория, на которой осуществлялся сбор подписей, в соответствии с правовым актом Администрации Боровёнковского сельского поселения об определении территории, части территории Боровёнковского сельского поселения, на которой может реализовываться инициативный проект:</w:t>
      </w:r>
    </w:p>
    <w:p>
      <w:pPr>
        <w:pStyle w:val="TextBody"/>
        <w:spacing w:lineRule="atLeast" w:line="240"/>
        <w:rPr/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подписных листов (шт.): ______.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Инициатор проекта ____________________       _______________________</w:t>
      </w:r>
    </w:p>
    <w:p>
      <w:pPr>
        <w:pStyle w:val="TextBody"/>
        <w:spacing w:lineRule="atLeast" w:line="24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(</w:t>
      </w:r>
      <w:r>
        <w:rPr>
          <w:b w:val="false"/>
          <w:sz w:val="24"/>
          <w:szCs w:val="24"/>
        </w:rPr>
        <w:t>подпись)                           (расшифровка подписи)</w:t>
      </w:r>
    </w:p>
    <w:p>
      <w:pPr>
        <w:pStyle w:val="TextBody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1-07-21T09:53:00Z</cp:lastPrinted>
  <dcterms:modified xsi:type="dcterms:W3CDTF">2021-08-06T05:57:00Z</dcterms:modified>
  <cp:revision>37</cp:revision>
  <dc:subject/>
  <dc:title/>
</cp:coreProperties>
</file>