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1 № 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расчета 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зврата сумм инициативных платежей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их возврату лицам (в том числ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ям), осуществившим и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исление в бюдж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</w:t>
      </w:r>
      <w:r>
        <w:rPr>
          <w:sz w:val="28"/>
          <w:szCs w:val="28"/>
        </w:rPr>
        <w:t xml:space="preserve">Боровёнковского сельского поселения,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ый</w:t>
      </w:r>
      <w:r>
        <w:rPr>
          <w:rFonts w:eastAsia="Calibri"/>
          <w:sz w:val="28"/>
          <w:szCs w:val="28"/>
        </w:rPr>
        <w:t xml:space="preserve">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овён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5.08.2021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 (далее – Порядок) устанавливает условия и механизм принятия решения о возврате сумм инициативных платежей лицам (в том числе организациям) (далее – плательщики), осуществившим их перечисление в бюджет Боровёнковского сельского поселения (далее – бюджет поселен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Основные понятия, используемые в Порядке, применяются в значениях, определенных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нициативными платежами являются денежные средства граждан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местный бюджет в целях реализации конкретных инициативных проект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е платежи считаются неналоговыми доходами бюджета поселения, носят целевой характер использования и не могут быть использованы на другие цели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чета и возвра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ициативные платежи подлежат возврату плательщикам в случ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разования по итогам реализации инициативного проекта остатка инициативных платежей, не использованных в целях реализации инициативного проекта (экономия, сложившаяся по результатам проведенных конкурентных процедур по закупке товаров, работ, услуг связанных с реализацией инициативного проект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сли инициативный проект не был реализов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 Уведомление о возврате инициативных платежей (по форме соглас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1 к настоящему Порядку) опубликовывается администрацией Боровёнковского сельского поселения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в сети Интернет в течение 10 рабочих дней с момента появления оснований для возврата инициативных платеж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3. В случае если инициативный проект не был реализован  размер инициативного платежа, подлежащего возврату  равен сумме внесенного лицом инициативного платеж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 размер инициативного платежа, подлежащего возврату, внесшему его лицу, в указанном случае рассчитывается по формул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 xml:space="preserve">Вл = (∑Ио – ∑Ифакт) х Ил/∑Ио, гд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8"/>
          <w:szCs w:val="28"/>
        </w:rPr>
        <w:t xml:space="preserve"> - размер инициативного платежа, подлежащего возврату внесшему его лиц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∑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8"/>
          <w:szCs w:val="28"/>
        </w:rPr>
        <w:t xml:space="preserve"> 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∑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факт </w:t>
      </w:r>
      <w:r>
        <w:rPr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л </w:t>
      </w:r>
      <w:r>
        <w:rPr>
          <w:color w:val="000000"/>
          <w:sz w:val="28"/>
          <w:szCs w:val="28"/>
        </w:rPr>
        <w:t>- размер инициативного платежа, внесенного в местный бюджет  конкретным лиц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 Для осуществления возврата денежных средств лицо, внесшее инициативный платеж, представляет в администрацию Боровёнковского сельского поселения    заявление о возврате денежных средств, внесенных в качестве инициативного платежа (по форме согласно приложению 2 к настоящему Порядк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 К заявлению о возврате денежных средств, внесенных в качестве инициативного платежа, прилаг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пия документа, удостоверяющего личность (с предъявл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, подтверждающий полномочия (в случае, если с заявл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представитель лица, внесшего инициативный платеж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7. Возврат денежных средств, внесенных в качестве инициативного платежа, осуществляется администрацией Боровёнковского сельского поселения  в течение 10 рабочих дней со дня поступления заяв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лица обязаны представить в Администрацию поселения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9. Лицам (в том числе организациям), осуществившим перечисление инициативных платежей в бюджет Боровёнковского сельского поселения , не подлежит возмещению из бюджета Боровёнковского сельского поселения расходы, понесенные ими при перечислении инициативных платежей в бюджет Боровёнков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расчета и возврата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мм инициативных платежей,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лежащих возврату лицам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том числе организациям),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ившим их перечисление </w:t>
      </w:r>
    </w:p>
    <w:p>
      <w:pPr>
        <w:pStyle w:val="Normal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бюджет Боровёнковского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инициатив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, утвержденным решением Совета депутатов Боровёнковского сельского поселения от __________№_____,  администрация Боровёнковского сельского поселения, уведомляет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расчета и возврата сумм </w:t>
      </w:r>
    </w:p>
    <w:p>
      <w:pPr>
        <w:pStyle w:val="Normal"/>
        <w:jc w:val="right"/>
        <w:rPr/>
      </w:pPr>
      <w:r>
        <w:rPr/>
        <w:t xml:space="preserve">инициативных платежей, </w:t>
      </w:r>
    </w:p>
    <w:p>
      <w:pPr>
        <w:pStyle w:val="Normal"/>
        <w:jc w:val="right"/>
        <w:rPr/>
      </w:pPr>
      <w:r>
        <w:rPr/>
        <w:t>подлежащих возврату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том числе организациям), </w:t>
      </w:r>
    </w:p>
    <w:p>
      <w:pPr>
        <w:pStyle w:val="Normal"/>
        <w:jc w:val="right"/>
        <w:rPr/>
      </w:pPr>
      <w:r>
        <w:rPr/>
        <w:t xml:space="preserve">осуществившим их перечисление в </w:t>
      </w:r>
    </w:p>
    <w:p>
      <w:pPr>
        <w:pStyle w:val="Normal"/>
        <w:jc w:val="right"/>
        <w:rPr/>
      </w:pPr>
      <w:r>
        <w:rPr/>
        <w:t>бюджет Боровён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>Главе Боровёнковского  сельского посел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.И.О. либо наименование) лица,</w:t>
      </w:r>
    </w:p>
    <w:p>
      <w:pPr>
        <w:pStyle w:val="Normal"/>
        <w:jc w:val="right"/>
        <w:rPr/>
      </w:pPr>
      <w:r>
        <w:rPr/>
        <w:t>внесшего инициативный платеж, почтовый 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уведомления администрации Боровёнковского сельского поселения от __________  № ______ о возврате инициативных платежей, прошу вернуть денежные средства, внесенные в качестве инициативного платежа, на реализацию инициативного проекта 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с предъявлением подлинника)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 на ____ л. в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 на ____ л. в 1 экз.</w:t>
      </w:r>
    </w:p>
    <w:p>
      <w:pPr>
        <w:pStyle w:val="Normal"/>
        <w:rPr/>
      </w:pPr>
      <w:r>
        <w:rPr>
          <w:sz w:val="28"/>
          <w:szCs w:val="28"/>
        </w:rPr>
        <w:t>«__» ___________ 20___г.                                                                ________________         ___________________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sz w:val="20"/>
          <w:szCs w:val="20"/>
        </w:rPr>
        <w:t>(подпись)                             (расшифровка подписи)                                                             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       ________         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                            </w:t>
      </w:r>
      <w:r>
        <w:rPr>
          <w:sz w:val="22"/>
          <w:szCs w:val="22"/>
        </w:rPr>
        <w:t>(подпись)                   (расшифровка подписи)   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1T09:53:00Z</cp:lastPrinted>
  <dcterms:modified xsi:type="dcterms:W3CDTF">2021-08-06T06:02:00Z</dcterms:modified>
  <cp:revision>46</cp:revision>
  <dc:subject/>
  <dc:title/>
</cp:coreProperties>
</file>