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798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28.12.2021 № 57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Боровён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т 21.11.2014 № 218 «Об установлен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на территории Боровёнк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ельского поселения налог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 имущество физических лиц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 Совета Депутатов Боровенковского сельского поселения от 21.11.2014 № 218 «Об установлении на территории Боровёнковского сельского поселения налога на имущество физических лиц» (в редакции решения от 20.12.2018 № 169, от 14.11.2019 № 207)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».</w:t>
      </w:r>
    </w:p>
    <w:p>
      <w:pPr>
        <w:pStyle w:val="Normal"/>
        <w:tabs>
          <w:tab w:val="clear" w:pos="708"/>
          <w:tab w:val="left" w:pos="660" w:leader="none"/>
        </w:tabs>
        <w:spacing w:lineRule="atLeast" w:line="360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autoSpaceDE w:val="false"/>
        <w:spacing w:lineRule="exact" w:line="360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Опубликовать настоящее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5122" w:leader="underscore"/>
        </w:tabs>
        <w:spacing w:lineRule="exact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  <w:t>Глава сельского поселения                                    Н.Г.Пискарева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2:00Z</dcterms:created>
  <dc:creator>1</dc:creator>
  <dc:description/>
  <cp:keywords/>
  <dc:language>en-US</dc:language>
  <cp:lastModifiedBy>Пользователь</cp:lastModifiedBy>
  <cp:lastPrinted>2022-01-17T11:40:00Z</cp:lastPrinted>
  <dcterms:modified xsi:type="dcterms:W3CDTF">2022-01-17T09:25:00Z</dcterms:modified>
  <cp:revision>10</cp:revision>
  <dc:subject/>
  <dc:title/>
</cp:coreProperties>
</file>