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7.2021 № 3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убличных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оровёнковского сельского поселения, Положением о публичных слушаниях в Боровёнковском сельском поселении, утвержденным решением Совета депутатов Боровёнковского сельского поселения от 07.10.2008 № 8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-3"/>
          <w:sz w:val="28"/>
          <w:szCs w:val="28"/>
        </w:rPr>
        <w:t xml:space="preserve"> Боровёнк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851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проект решения Совета депутатов Боровёнковского сельского поселения «Об утверждении изменений в Устав Боровёнковского сельского поселения» на публичные слушания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2 . Назначить проведение публичных слушаний на 09.08.2021 в 18 час. 00 мин. в здании  Администрации Боровёнковского сельского поселения по адресу: Новгородская область, Окуловский район, п. Боровёнка, ул. Кооперативная,  д.5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публичных слушаний  Пискареву Наталью Геннадьевну, Главу Боровёнковского сельского поселения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, проект решения Совета депутатов Боровёнковского сельского поселения «Об утверждении изменений в Устав Боровёнковского сельского поселения», Порядок участия граждан в обсуждении проекта Устава Боровёнковского сель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Боровёнковского сельского поселения от 07.10.2008 № 84, в бюллетене «Официальный вестник Боровёнковского сельского поселения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 Н.Г.Пискарева 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0-09-28T10:05:00Z</cp:lastPrinted>
  <dcterms:modified xsi:type="dcterms:W3CDTF">2021-07-30T06:11:00Z</dcterms:modified>
  <cp:revision>72</cp:revision>
  <dc:subject/>
  <dc:title/>
</cp:coreProperties>
</file>