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7.11.2020 № 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1. Вынести проект решения «</w:t>
      </w:r>
      <w:r>
        <w:rPr>
          <w:bCs/>
          <w:sz w:val="28"/>
          <w:szCs w:val="28"/>
        </w:rPr>
        <w:t xml:space="preserve">О бюджете Боровёнковского сельского поселения на 2021 год и на плановый период 2022 и 2023 годов» </w:t>
      </w:r>
      <w:r>
        <w:rPr>
          <w:sz w:val="28"/>
          <w:szCs w:val="28"/>
        </w:rPr>
        <w:t>на публичные слушан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2. Назначить проведение публичных слушаний на 08.12.2020 года в 18-00 часов в здании Администрации Боровёнковского сельского поселения по адресу: Новгородская область, Окуловский район, пос. Боровёнка. ул. Кооперативная, дом 5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4. Поручить Администрации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проводимых публичных слушаниях и опубликование проекта бюджета Боровёнковского сельского поселения на 2021 год и плановый период 2022 и 2023 год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Глава  сельского поселения 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1</dc:creator>
  <dc:description/>
  <cp:keywords/>
  <dc:language>en-US</dc:language>
  <cp:lastModifiedBy>Пользователь</cp:lastModifiedBy>
  <cp:lastPrinted>2020-11-24T09:26:00Z</cp:lastPrinted>
  <dcterms:modified xsi:type="dcterms:W3CDTF">2020-11-30T05:44:00Z</dcterms:modified>
  <cp:revision>8</cp:revision>
  <dc:subject/>
  <dc:title/>
</cp:coreProperties>
</file>