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91440</wp:posOffset>
            </wp:positionV>
            <wp:extent cx="76136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ËН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т 29.12.2020 № 19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. Боровё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40"/>
        <w:jc w:val="both"/>
        <w:rPr/>
      </w:pPr>
      <w:r>
        <w:rPr/>
        <w:t>О внесении изменений в решение</w:t>
      </w:r>
    </w:p>
    <w:p>
      <w:pPr>
        <w:pStyle w:val="TextBody"/>
        <w:spacing w:lineRule="exact" w:line="240"/>
        <w:jc w:val="both"/>
        <w:rPr/>
      </w:pPr>
      <w:r>
        <w:rPr/>
        <w:t xml:space="preserve">Совета депутатов Боровёнковского </w:t>
      </w:r>
    </w:p>
    <w:p>
      <w:pPr>
        <w:pStyle w:val="TextBody"/>
        <w:spacing w:lineRule="exact" w:line="240"/>
        <w:jc w:val="both"/>
        <w:rPr/>
      </w:pPr>
      <w:r>
        <w:rPr/>
        <w:t>сельского поселения от 25.12.2019</w:t>
      </w:r>
    </w:p>
    <w:p>
      <w:pPr>
        <w:pStyle w:val="TextBody"/>
        <w:spacing w:lineRule="exact" w:line="240"/>
        <w:jc w:val="both"/>
        <w:rPr/>
      </w:pPr>
      <w:r>
        <w:rPr/>
        <w:t xml:space="preserve">№ </w:t>
      </w:r>
      <w:r>
        <w:rPr/>
        <w:t xml:space="preserve">212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овет депутатов Боровёнковского сельского поселения</w:t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решение Совета депутатов Боровёнковского сельского поселения от 25.12.2019 г. № 212 “О бюджете Боровёнковского сельского поселения на 2020 год и на плановый период 2021 и 2022 годов” (в редакции решений Совета депутатов от 31.03.2020 №224, от 05.08.2020 №234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1. в статье 1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ab/>
        <w:t>1.1.1. в пункте 1 части 1 цифры «18 366 908,00» заменить цифрами «18 264 608,00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1.1.2. в пункте 2 части 1 цифры «20 056 872,00» заменить цифрами «19 706 422,00»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ab/>
        <w:t>1.1.3. в пункте 3 части 1 цифры «1 689 964,00» заменить цифрами «1 441 814,00»;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ab/>
        <w:t>1.1.4. в пункте 1 части 2 цифры «13 124 200,00» заменить цифрами «13 124 500,00», цифры «13 325 700,00» заменить цифрами «13 326 000,00»;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ab/>
        <w:t>1.1.5. в пункте 2 части 2 цифры «13 200 000,00» заменить цифрами «13 200 300,00», цифры «13 363 000,00» заменить цифрами «13 363 300,00»;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ab/>
        <w:t>1.2. в статье 6 цифры «13 383 383,00» заменить цифрами «13 391 883,00»;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ab/>
        <w:t>1.3. в статье 8: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ab/>
        <w:t>1.3.1. в части 3 цифры «8 702 800,00» заменить цифрами «8 343 850,00», цифры «5 395 400,00» заменить цифрами «5 395 700,00», цифры «5 555 500,00» заменить цифрами «5 555 800,00»;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ab/>
        <w:t>1.3.2. в части 4 цифры «5 000,00» заменить цифрами «0,00»;</w:t>
      </w:r>
    </w:p>
    <w:p>
      <w:pPr>
        <w:pStyle w:val="Normal"/>
        <w:spacing w:before="0" w:after="0"/>
        <w:ind w:firstLine="240"/>
        <w:contextualSpacing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4. приложения 1, 2, 5, 6 к решению Совета депутатов Боровёнковского сельского поселения “О бюджете Боровёнковского сельского поселения на 2020 год и на плановый период 2021 и 2022 годов” изложить в прилагаемой редакции.</w:t>
      </w:r>
    </w:p>
    <w:p>
      <w:pPr>
        <w:pStyle w:val="Normal"/>
        <w:spacing w:before="0" w:after="0"/>
        <w:ind w:firstLine="240"/>
        <w:contextualSpacing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Решение вступает в силу со дня принятия.</w:t>
      </w:r>
    </w:p>
    <w:p>
      <w:pPr>
        <w:pStyle w:val="TextBody"/>
        <w:ind w:first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3. Опубликовать настоящее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exact" w:line="240"/>
        <w:jc w:val="both"/>
        <w:rPr/>
      </w:pPr>
      <w:r>
        <w:rPr>
          <w:color w:val="000000"/>
        </w:rPr>
        <w:t xml:space="preserve">Глава </w:t>
      </w:r>
      <w:r>
        <w:rPr/>
        <w:t>сельского поселения  Н.Г. Пискарева</w:t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134" w:right="51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01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2183"/>
        <w:gridCol w:w="1504"/>
        <w:gridCol w:w="1439"/>
        <w:gridCol w:w="1517"/>
      </w:tblGrid>
      <w:tr>
        <w:trPr>
          <w:trHeight w:val="1290" w:hRule="atLeast"/>
        </w:trPr>
        <w:tc>
          <w:tcPr>
            <w:tcW w:w="8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Приложение 1 к решению Совета депутатов Боровёнковского сельского поселения "О бюджете Боровёнковского сельского поселения на 2020 год и на плановый период 2021 и 2022 годов" </w:t>
            </w:r>
          </w:p>
        </w:tc>
      </w:tr>
      <w:tr>
        <w:trPr>
          <w:trHeight w:val="660" w:hRule="atLeast"/>
        </w:trPr>
        <w:tc>
          <w:tcPr>
            <w:tcW w:w="150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Прогнозируемые поступления доходов в бюджет Боровёнковского сельского поселения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8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Наименование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бюджетной классификаци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ОХОДЫ, ВСЕГО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 264 608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 124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 326 0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0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638 8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712 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912 4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ОВЫЕ  ДОХОД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633 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707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907 1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1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48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83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94 0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01 0200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48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83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94 000,00</w:t>
            </w:r>
          </w:p>
        </w:tc>
      </w:tr>
      <w:tr>
        <w:trPr>
          <w:trHeight w:val="106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1 0201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45 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8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93 000,00</w:t>
            </w:r>
          </w:p>
        </w:tc>
      </w:tr>
      <w:tr>
        <w:trPr>
          <w:trHeight w:val="159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1 0202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1 0203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3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686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025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185 80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3 0200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686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025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185 800,00</w:t>
            </w:r>
          </w:p>
        </w:tc>
      </w:tr>
      <w:tr>
        <w:trPr>
          <w:trHeight w:val="106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3 0223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261 4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394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466 300,00</w:t>
            </w:r>
          </w:p>
        </w:tc>
      </w:tr>
      <w:tr>
        <w:trPr>
          <w:trHeight w:val="159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 w:bidi="ar-SA"/>
              </w:rPr>
              <w:t>1 03 02231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261 4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394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466 300,00</w:t>
            </w:r>
          </w:p>
        </w:tc>
      </w:tr>
      <w:tr>
        <w:trPr>
          <w:trHeight w:val="1332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3 0224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300,00</w:t>
            </w:r>
          </w:p>
        </w:tc>
      </w:tr>
      <w:tr>
        <w:trPr>
          <w:trHeight w:val="186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3 02241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300,00</w:t>
            </w:r>
          </w:p>
        </w:tc>
      </w:tr>
      <w:tr>
        <w:trPr>
          <w:trHeight w:val="106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3 0225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627 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816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898 300,00</w:t>
            </w:r>
          </w:p>
        </w:tc>
      </w:tr>
      <w:tr>
        <w:trPr>
          <w:trHeight w:val="159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3 02251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627 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1 816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898 300,00</w:t>
            </w:r>
          </w:p>
        </w:tc>
      </w:tr>
      <w:tr>
        <w:trPr>
          <w:trHeight w:val="106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3 0226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-210 8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-192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-186 100,00</w:t>
            </w:r>
          </w:p>
        </w:tc>
      </w:tr>
      <w:tr>
        <w:trPr>
          <w:trHeight w:val="159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3 02261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-210 8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-192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-186 1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1 06 00000 00 0000 000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793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488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517 0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06 01000 0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42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7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74 000,00</w:t>
            </w:r>
          </w:p>
        </w:tc>
      </w:tr>
      <w:tr>
        <w:trPr>
          <w:trHeight w:val="792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 06 01030 1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42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4 0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Земельный налог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06 06000 0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351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317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343 0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Земельный налог с организац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6 06030 0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6 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2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25 000,00</w:t>
            </w:r>
          </w:p>
        </w:tc>
      </w:tr>
      <w:tr>
        <w:trPr>
          <w:trHeight w:val="52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 06 06033 1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6 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2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25 0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Земельный налог с физических лиц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06 06040 0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44 3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18 000,00</w:t>
            </w:r>
          </w:p>
        </w:tc>
      </w:tr>
      <w:tr>
        <w:trPr>
          <w:trHeight w:val="52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 06 06043 1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44 3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18 0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ГОСУДАРСТВЕННАЯ ПОШЛИН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08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3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300,00</w:t>
            </w:r>
          </w:p>
        </w:tc>
      </w:tr>
      <w:tr>
        <w:trPr>
          <w:trHeight w:val="792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8 0400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3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300,00</w:t>
            </w:r>
          </w:p>
        </w:tc>
      </w:tr>
      <w:tr>
        <w:trPr>
          <w:trHeight w:val="105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 08 0402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3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3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ЕНАЛОГОВЫЕ ДОХОД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300,00</w:t>
            </w:r>
          </w:p>
        </w:tc>
      </w:tr>
      <w:tr>
        <w:trPr>
          <w:trHeight w:val="792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11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300,00</w:t>
            </w:r>
          </w:p>
        </w:tc>
      </w:tr>
      <w:tr>
        <w:trPr>
          <w:trHeight w:val="132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1 05000 00 0000 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300,00</w:t>
            </w:r>
          </w:p>
        </w:tc>
      </w:tr>
      <w:tr>
        <w:trPr>
          <w:trHeight w:val="132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1 05030 00 0000 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300,00</w:t>
            </w:r>
          </w:p>
        </w:tc>
      </w:tr>
      <w:tr>
        <w:trPr>
          <w:trHeight w:val="105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1 11 05035 10 0000 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3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00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 625 808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412 4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413 60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02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 391 883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412 4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413 6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02 10000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391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859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856 800,00</w:t>
            </w:r>
          </w:p>
        </w:tc>
      </w:tr>
      <w:tr>
        <w:trPr>
          <w:trHeight w:val="804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02 16001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391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859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856 80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 02 16001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391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859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856 80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02 20000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470 6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3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370 000,00</w:t>
            </w:r>
          </w:p>
        </w:tc>
      </w:tr>
      <w:tr>
        <w:trPr>
          <w:trHeight w:val="106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02 25299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3 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 02 25299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3 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рочие субсид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02 29999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416 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3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370 0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субсидии бюджетам сельских посел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 02 29999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416 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70 0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02 30000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91 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83 4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86 80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30024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1 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1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1 70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2 30024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1 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101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1 70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35118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9 4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1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5 10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2 35118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9 4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1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5 1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40000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38 983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49999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38 983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2 49999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38 983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РОЧИЕ БЕЗВОЗМЕЗДНЫЕ ПОСТУПЛЕНИ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7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33 92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7 05000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33 92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7 05030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33 92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</w:tbl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160"/>
        <w:gridCol w:w="1180"/>
        <w:gridCol w:w="1120"/>
        <w:gridCol w:w="1240"/>
      </w:tblGrid>
      <w:tr>
        <w:trPr>
          <w:trHeight w:val="154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иложение 2 к решению Совета депутатов Боровёнковского сельского поселения "О бюджете Боровёнковского сельского поселения на 2020 год и на плановый период 2021 и 2022 годов"</w:t>
            </w:r>
          </w:p>
        </w:tc>
      </w:tr>
      <w:tr>
        <w:trPr>
          <w:trHeight w:val="52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          </w:t>
            </w: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а бюджета Боровёнковского сельского поселения на 2020 год и на плановый период 2021 и 2022 годов</w:t>
            </w:r>
          </w:p>
        </w:tc>
      </w:tr>
      <w:tr>
        <w:trPr>
          <w:trHeight w:val="336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6"/>
                <w:szCs w:val="26"/>
                <w:lang w:eastAsia="ru-RU" w:bidi="ar-SA"/>
              </w:rPr>
            </w:pPr>
            <w:r>
              <w:rPr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>
          <w:trHeight w:val="792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источника финансирования дефицита бюджета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Коды групп и подгрупп источника финансирования дефицита бюджет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 00 00 00 00 0000 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1 441 814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75 8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37 300,00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5 00 00 00 000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1 441 814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75 8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37 300,00</w:t>
            </w:r>
          </w:p>
        </w:tc>
      </w:tr>
    </w:tbl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33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540"/>
        <w:gridCol w:w="419"/>
        <w:gridCol w:w="483"/>
        <w:gridCol w:w="1280"/>
        <w:gridCol w:w="516"/>
        <w:gridCol w:w="1360"/>
        <w:gridCol w:w="1360"/>
        <w:gridCol w:w="1400"/>
      </w:tblGrid>
      <w:tr>
        <w:trPr>
          <w:trHeight w:val="12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иложение № 5 к решению Совета депутатов Боровёнковского сельского поселения "О бюджете Боровёнковского сельского поселения на 2020 год и на плановый период 2021 и 2022 годов"</w:t>
            </w:r>
          </w:p>
        </w:tc>
      </w:tr>
      <w:tr>
        <w:trPr>
          <w:trHeight w:val="690" w:hRule="atLeast"/>
        </w:trPr>
        <w:tc>
          <w:tcPr>
            <w:tcW w:w="133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b/>
                <w:bCs/>
                <w:kern w:val="0"/>
                <w:lang w:eastAsia="ru-RU" w:bidi="ar-SA"/>
              </w:rPr>
              <w:t>Ведомственная структура расходов бюджета Боровёнковского сельского поселения на 2020 год и на плановый период 2021 и 2022 годов</w:t>
            </w:r>
          </w:p>
        </w:tc>
      </w:tr>
      <w:tr>
        <w:trPr>
          <w:trHeight w:val="264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Администрация Боровёнковского сельского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9 706 42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 200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 363 3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410 810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891 9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834 8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13 69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95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95 2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13 69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695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95 2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13 69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95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95 200,00</w:t>
            </w:r>
          </w:p>
        </w:tc>
      </w:tr>
      <w:tr>
        <w:trPr>
          <w:trHeight w:val="105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13 69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95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95 200,00</w:t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243 90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112 67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099 930,00</w:t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60 57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0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57 3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5 8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1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7 3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5 8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1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7 3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3 5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3 5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1 16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1 16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983 3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042 07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042 63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881 6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940 37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940 930,00</w:t>
            </w:r>
          </w:p>
        </w:tc>
      </w:tr>
      <w:tr>
        <w:trPr>
          <w:trHeight w:val="105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422 46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527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527 8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5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11 4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11 96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6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7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1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1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1 700,00</w:t>
            </w:r>
          </w:p>
        </w:tc>
      </w:tr>
      <w:tr>
        <w:trPr>
          <w:trHeight w:val="105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8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8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8 7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9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9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9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9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89 476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89 476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Выборы депутат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90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89 476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900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89 476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3 936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3 0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8 670,00</w:t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7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8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существление регистрации права муниципальной собственности на объекты недвижим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существление государственного кадастрового учёта и государственной регистрации принятия на учёт бесхозяй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8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8 000,00</w:t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 008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 0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 67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 008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 0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 67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8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67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8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67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18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 12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 12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 12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 12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1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5 1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1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5 1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1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5 1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1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5 100,00</w:t>
            </w:r>
          </w:p>
        </w:tc>
      </w:tr>
      <w:tr>
        <w:trPr>
          <w:trHeight w:val="105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5 807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5 807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7 587,22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592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892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512,78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7 757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8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8 9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7 757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8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8 900,00</w:t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17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7 757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8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8 9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00,00</w:t>
            </w:r>
          </w:p>
        </w:tc>
      </w:tr>
      <w:tr>
        <w:trPr>
          <w:trHeight w:val="5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 757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36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6 9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 757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6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6 9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343 8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395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555 8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343 8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395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555 800,00</w:t>
            </w:r>
          </w:p>
        </w:tc>
      </w:tr>
      <w:tr>
        <w:trPr>
          <w:trHeight w:val="13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343 8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395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555 8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6 628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95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255 8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06 368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5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5 8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1 00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06 368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5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5 8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7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2 370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7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70 000,00</w:t>
            </w:r>
          </w:p>
        </w:tc>
      </w:tr>
      <w:tr>
        <w:trPr>
          <w:trHeight w:val="13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7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77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7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77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70 887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80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70 887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80 000,00</w:t>
            </w:r>
          </w:p>
        </w:tc>
      </w:tr>
      <w:tr>
        <w:trPr>
          <w:trHeight w:val="105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3 944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3 944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715 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00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1 715 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00 0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596 522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279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279 7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596 522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279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279 700,00</w:t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Муниципальная программа Боровёнковского сельского поселения "Организация благоустройства Боровёнковского сельского поселения на 2015-2022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546 492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74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74 700,00</w:t>
            </w:r>
          </w:p>
        </w:tc>
      </w:tr>
      <w:tr>
        <w:trPr>
          <w:trHeight w:val="10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Подпрограмма "Озеленение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2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</w:tr>
      <w:tr>
        <w:trPr>
          <w:trHeight w:val="105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Основное мероприятие "Приведение территории сель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2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2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Подпрограмма "Уличное освещение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777 167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126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126 4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Основное мероприятие "Организация освещения улиц сельского поселения в целях улучшения условий проживания жителей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777 167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126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126 4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Электроснабжение сетей уличного освещ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2 01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579 21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00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2 01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579 21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00 0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Обслуживание сетей уличного освещ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2 01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97 952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6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6 4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2 01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97 952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6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6 400,00</w:t>
            </w:r>
          </w:p>
        </w:tc>
      </w:tr>
      <w:tr>
        <w:trPr>
          <w:trHeight w:val="13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Подпрограмма "Организация и содержание мест захоронения на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5 534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4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Основное мероприятие "Организация благоустройства и содержания кладбищ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1 270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4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1 270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4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4 26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устройство и восстановление воинских захорон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3 02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4 26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3 02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4 26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Подпрограмма "Прочие мероприятия по благоустройству на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672 519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9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9 3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Основное мероприятие "Проведение прочих мероприятий комплексного благоустройства территории поселения 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4 111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9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9 3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4 111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9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9 3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оддержка местных инициатив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63 9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дополнительных мероприятий в рамках проекта поддержки местных инициати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2 00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9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2 00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9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реализацию приоритетных проектов поддержки местных инициати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2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2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ов поддержки местных инициати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2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2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оддержка территориальных общественных самоуправ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поддержку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3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9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3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9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3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3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риоритетные мероприятия, реализуемые в рамках муниципальной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38 9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Финансовое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4 5002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38 9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4 5002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38 9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Внедрение энергосберегающих лам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5 6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5 6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Техническое обслуживание приборов уч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3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3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18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2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2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18 981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17 3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18 981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17 3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8 981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7 3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8 981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7 3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8 981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7 3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6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41 000,00</w:t>
            </w:r>
          </w:p>
        </w:tc>
      </w:tr>
      <w:tr>
        <w:trPr>
          <w:trHeight w:val="255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сего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9 706 42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 200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 363 300,00</w:t>
            </w:r>
          </w:p>
        </w:tc>
      </w:tr>
    </w:tbl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45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340"/>
        <w:gridCol w:w="516"/>
        <w:gridCol w:w="419"/>
        <w:gridCol w:w="483"/>
        <w:gridCol w:w="1460"/>
        <w:gridCol w:w="1460"/>
        <w:gridCol w:w="1460"/>
      </w:tblGrid>
      <w:tr>
        <w:trPr>
          <w:trHeight w:val="118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иложение № 6 к решению Совета депутатов Боровёнковского сельского поселения "О бюджете Боровёнковского сельского поселения на 2020 год и на плановый период 2021 и 2022 годов"</w:t>
            </w:r>
          </w:p>
        </w:tc>
      </w:tr>
      <w:tr>
        <w:trPr>
          <w:trHeight w:val="930" w:hRule="atLeast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Боровёнковского сельского поселения на 2020 год и на плановый период 2021 и 2022 годов</w:t>
            </w:r>
          </w:p>
        </w:tc>
      </w:tr>
      <w:tr>
        <w:trPr>
          <w:trHeight w:val="28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17-2022 годы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01 0 00 0000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7 757,4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8 9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8 9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 757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6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6 9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 757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6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6 900,00</w:t>
            </w:r>
          </w:p>
        </w:tc>
      </w:tr>
      <w:tr>
        <w:trPr>
          <w:trHeight w:val="105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2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0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343 8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395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555 8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628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95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255 8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06 368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5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5 8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1 00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06 368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5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5 800,00</w:t>
            </w:r>
          </w:p>
        </w:tc>
      </w:tr>
      <w:tr>
        <w:trPr>
          <w:trHeight w:val="52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7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7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70 000,00</w:t>
            </w:r>
          </w:p>
        </w:tc>
      </w:tr>
      <w:tr>
        <w:trPr>
          <w:trHeight w:val="49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7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7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70 000,00</w:t>
            </w:r>
          </w:p>
        </w:tc>
      </w:tr>
      <w:tr>
        <w:trPr>
          <w:trHeight w:val="103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7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77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7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77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70 887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80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70 887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80 0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3 944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3 944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715 4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00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715 4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00 0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18-2022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18-2022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2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18-2022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18-2022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7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8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существление регистрации права муниципальной собственности на объекты недвижимого имуществ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существление государственного кадастрового учёта и государственной регистрации принятия на учёт бесхозяйного имуществ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8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8 0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Организация благоустройства Боровёнковского сельского поселения на 2015-2022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546 492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274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274 700,00</w:t>
            </w:r>
          </w:p>
        </w:tc>
      </w:tr>
      <w:tr>
        <w:trPr>
          <w:trHeight w:val="105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одпрограмма "Озеленение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27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Основное мероприятие "Приведение территории сель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"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27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27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</w:tr>
      <w:tr>
        <w:trPr>
          <w:trHeight w:val="105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одпрограмма "Уличное освещение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777 167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126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126 4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Основное мероприятие "Организация освещения улиц сельского поселения в целях улучшения условий проживания жителей"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777 167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126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126 4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Электроснабжение сетей уличного освещ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2 01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579 214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00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2 01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579 214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00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Обслуживание сетей уличного освещ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2 01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97 952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6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6 4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2 01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97 952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6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6 400,00</w:t>
            </w:r>
          </w:p>
        </w:tc>
      </w:tr>
      <w:tr>
        <w:trPr>
          <w:trHeight w:val="105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одпрограмма "Организация и содержание мест захоронения на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8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5 534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4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Основное мероприятие "Организация благоустройства и содержания кладбищ"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1 270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4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1 270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4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4 2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устройство и восстановление воинских захорон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3 02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4 2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3 02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4 2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одпрограмма "Прочие мероприятия по благоустройству на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8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672 519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9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9 3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Основное мероприятие "Проведение прочих мероприятий комплексного благоустройства территории поселения 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4 111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9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9 3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4 111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9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9 300,00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оддержка местных инициатив граждан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63 9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дополнительных мероприятий в рамках проекта поддержки местных инициати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2 00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9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2 00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9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реализацию приоритетных проектов поддержки местных инициати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2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2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ов поддержки местных инициати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2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2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оддержка территориальных общественных самоуправлений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поддержку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3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3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3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3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риоритетные мероприятия, реализуемые в рамках муниципальной программ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38 9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Финансовое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4 5002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38 9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4 04 5002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38 9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80 578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0 6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7 97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 008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 0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 67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8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67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8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670,00</w:t>
            </w:r>
          </w:p>
        </w:tc>
      </w:tr>
      <w:tr>
        <w:trPr>
          <w:trHeight w:val="33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5 8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1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7 3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5 8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1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7 3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3 5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3 5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1 160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1 160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18-2020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2 42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 42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 12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 12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18-2022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0 0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Внедрение энергосберегающих лам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5 6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5 6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Техническое обслуживание приборов уч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3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3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епрограммное направление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354 685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037 3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823 93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13 69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95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95 2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13 69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95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95 2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Центральный аппарат местной админист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881 63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940 37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940 93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422 467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527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527 8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5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11 40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11 96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68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7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9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1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5 1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5 807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5 807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7 587,22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592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892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512,78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1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1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1 7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8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8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8 7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существление внешнего муниципального финансового контро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9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9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99 0 00 90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18 981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17 3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90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8 981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7 3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ыборы депутатов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89 476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89 476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 местной админист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Условно утвержденные расходы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6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41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9 706 4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 200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 363 300,00</w:t>
            </w:r>
          </w:p>
        </w:tc>
      </w:tr>
    </w:tbl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1134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Calibri" w:hAnsi="Calibri" w:cs="Calibri"/>
      <w:b/>
      <w:i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</w:rPr>
  </w:style>
  <w:style w:type="character" w:styleId="7">
    <w:name w:val="Заголовок 7 Знак"/>
    <w:basedOn w:val="DefaultParagraphFont"/>
    <w:qFormat/>
    <w:rPr>
      <w:rFonts w:ascii="Calibri" w:hAnsi="Calibri" w:cs="Calibri"/>
    </w:rPr>
  </w:style>
  <w:style w:type="character" w:styleId="Style12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1">
    <w:name w:val="Основной текст Знак1"/>
    <w:qFormat/>
    <w:rPr>
      <w:sz w:val="24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Style14">
    <w:name w:val="Основной текст Знак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eastAsia="Arial"/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eastAsia="Arial"/>
      <w:i/>
    </w:rPr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2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18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" w:cs="Arial"/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36">
    <w:name w:val="xl36"/>
    <w:basedOn w:val="Normal"/>
    <w:qFormat/>
    <w:pP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  <w:sz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  <w:sz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4">
    <w:name w:val="xl54"/>
    <w:basedOn w:val="Normal"/>
    <w:qFormat/>
    <w:pP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eastAsia="Arial" w:cs="Arial"/>
      <w:b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eastAsia="Arial" w:cs="Arial"/>
      <w:b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Font5">
    <w:name w:val="font5"/>
    <w:basedOn w:val="Normal"/>
    <w:qFormat/>
    <w:pPr>
      <w:spacing w:before="100" w:after="100"/>
    </w:pPr>
    <w:rPr>
      <w:b/>
      <w:sz w:val="28"/>
    </w:rPr>
  </w:style>
  <w:style w:type="paragraph" w:styleId="TableGrid">
    <w:name w:val="Table Grid"/>
    <w:basedOn w:val="DocumentMap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ро</dc:creator>
  <dc:description/>
  <cp:keywords/>
  <dc:language>en-US</dc:language>
  <cp:lastModifiedBy>Пользователь</cp:lastModifiedBy>
  <cp:lastPrinted>1995-11-21T17:41:00Z</cp:lastPrinted>
  <dcterms:modified xsi:type="dcterms:W3CDTF">2020-12-28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